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nd meeting, 2 July 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://indico.jinr.ru</w:t>
        </w:r>
      </w:hyperlink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he meeting will be held in a videoconference mode</w:t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Moscow Time (MSK) is shown in the programme: GMT/UTC+3:00 h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Thursday, 2 July 2020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757"/>
        <w:gridCol w:w="6378"/>
        <w:gridCol w:w="192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MSK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:00 CET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ening of the meeting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 L. Na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 xml:space="preserve">2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ress report on the development of a new neutron source at FLNP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. Shvets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15+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ress report on the construction of the SOLCRYS laboratory in the SOLARIS National Synchrotron Radiation Centre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 Kučer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15+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s and proposals on themes and projects approved for completion in 2020, and proposals on new themes and projects: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. Theme “Investigations of Condensed Matter by Modern Neutron Scattering Methods”, proposal for its closure and opening a new theme “Investigations</w:t>
              <w:br/>
              <w:t>of Functional Materials and Nanosystems by Neutron Scattering Methods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lang w:val="en-US"/>
              </w:rPr>
              <w:t>Referees:</w:t>
              <w:tab/>
              <w:t>P. Aleksee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V. Osip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J. Wąsicki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. Kozlen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15+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Break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. Proposal for opening a new project “Development</w:t>
              <w:br/>
              <w:t>of inverse geometry inelastic neutron scattering spectrometer at the IBR-2 reactor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lang w:val="en-US"/>
              </w:rPr>
              <w:t>Referees:</w:t>
              <w:tab/>
              <w:t>P. Aleksee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F. Fernandez-Alons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J. Wąsicki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. Chudoba</w:t>
              <w:br/>
              <w:t>(15+5 min.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.3. Theme “Development of Experimental Facilities for Condensed Matter Investigations with Beams of the IBR-2 Facility”, proposal for its closure and opening a new theme “Scientific and Methodological Research and Developments for Condensed Matter Investigations with IBR-2 Neutron Beams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lang w:val="en-US"/>
              </w:rPr>
              <w:t>Referees:</w:t>
              <w:tab/>
              <w:t>A. Kurbak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R. Hall-Wilt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A. Kulikov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. Kulikov</w:t>
              <w:br/>
              <w:t>(15+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.4. Project “Development of a wide-aperture backscattering detector (BSD) for the HRFD diffractometer”, proposal for its closure and opening a new project “Construction of a wide-aperture backscattering detector (BSD) for the HRFD diffractometer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Referees: </w:t>
              <w:tab/>
              <w:t>A. Kurbak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R. Hall-Wilt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A. Kulikov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. Krugl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15+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Break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2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.5. Theme “Modern Trends and Developments in Raman Microspectroscopy and Photoluminescence for Condensed Matter Studies” and proposal for its extension. Project “Ultrasensitive SECARS microspectroscopy and luminescent core-shell nanostructures”, proposal for its closure and opening a new project “Biophotonics”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lang w:val="en-US"/>
              </w:rPr>
              <w:t>Referees:</w:t>
              <w:tab/>
              <w:t>M. Kozak</w:t>
              <w:br/>
              <w:tab/>
              <w:tab/>
              <w:tab/>
              <w:t>V. Tunkin</w:t>
              <w:br/>
              <w:tab/>
              <w:tab/>
              <w:tab/>
              <w:t>A. Zhumaboev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Arzumany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5+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6. “A system for neutron operando monitoring and diagnostics of materials and interfaces for electrochemical energy storage devices at the IBR-2 reactor”: written report and proposal for closure of the projec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. Avdeev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7. “Development of PTM sample environment system</w:t>
              <w:br/>
              <w:t>for the DN-12 diffractometer at the IBR-2 facility” written report and proposal for closure of the projec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Cherni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in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.8. Theme and project “Novel Semiconductor Detectors for Fundamental and Applied Research” and proposal</w:t>
              <w:br/>
              <w:t>for their exten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lang w:val="en-US"/>
              </w:rPr>
              <w:t>Referees:</w:t>
              <w:tab/>
              <w:t>V. Asadchik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Yu. Gur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A. Kuzmi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. Shelkov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5+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Break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3.</w:t>
            </w:r>
            <w:r>
              <w:rPr>
                <w:rFonts w:cs="Arial" w:ascii="Arial" w:hAnsi="Arial"/>
                <w:i/>
              </w:rPr>
              <w:t>3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9. Project “Development of experimental techniques and applied research with slow monochromatic positron beams (PAS)” and proposal for its exten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lang w:val="en-US"/>
              </w:rPr>
              <w:t>Referees:</w:t>
              <w:tab/>
              <w:t>P. Ap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D. L. Nag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S. Stepanov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. Sieme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5+5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4.10. Proposal for opening a new project “Study of the radioprotective properties of the Damage Suppressor (Dsup) protein on a model organism </w:t>
            </w:r>
            <w:r>
              <w:rPr>
                <w:rFonts w:cs="Arial" w:ascii="Arial" w:hAnsi="Arial"/>
                <w:i/>
                <w:lang w:val="en-US"/>
              </w:rPr>
              <w:t>D. melanogaster</w:t>
            </w:r>
            <w:r>
              <w:rPr>
                <w:rFonts w:cs="Arial" w:ascii="Arial" w:hAnsi="Arial"/>
                <w:lang w:val="en-US"/>
              </w:rPr>
              <w:br/>
              <w:t>and human cell culture HEK293T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>Referees:</w:t>
              <w:tab/>
              <w:t>V. Korole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A. Osip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A. Panch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N. Polukono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R. Saladino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 Kravchenk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5+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1. Theme and project "Research on the Biological Effect of Heavy Charged Particles with Different Energies" and proposal for their exten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i/>
                <w:iCs/>
                <w:lang w:val="en-US"/>
              </w:rPr>
              <w:t>Referees:</w:t>
              <w:tab/>
              <w:t>R. Aroutioun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M. Dubničk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ab/>
              <w:tab/>
              <w:tab/>
              <w:t>M. Waligórski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 Buga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5+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me “Methods, Algorithms and Software for Modeling Physical Systems, Mathematical Processing and Analysis of Experimental Data”: written progress report for the period 2019–2020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h. Ada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5 min.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discussi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Break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Style w:val="Topleveltitle"/>
                <w:rFonts w:cs="Arial" w:ascii="Arial" w:hAnsi="Arial"/>
                <w:u w:val="single"/>
                <w:lang w:val="en-US"/>
              </w:rPr>
              <w:t>Closed sessi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rStyle w:val="Topleveltitle"/>
                <w:rFonts w:ascii="Arial" w:hAnsi="Arial" w:cs="Arial"/>
                <w:sz w:val="20"/>
                <w:szCs w:val="20"/>
                <w:u w:val="thick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0"/>
                <w:szCs w:val="20"/>
                <w:u w:val="thick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5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</w:rPr>
              <w:t>0</w:t>
            </w:r>
            <w:r>
              <w:rPr>
                <w:rFonts w:cs="Arial" w:ascii="Arial" w:hAnsi="Arial"/>
                <w:i/>
                <w:lang w:val="en-US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lang w:val="en-US"/>
              </w:rPr>
              <w:t>Meeting of the PAC members with the JINR Directorate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option of the PAC recommendations and proposals for the agenda of the next PAC meeting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lang w:val="en-US"/>
              </w:rPr>
              <w:t>Closing of the meeting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Form">
    <w:name w:val="form"/>
    <w:basedOn w:val="Style13"/>
    <w:qFormat/>
    <w:rPr/>
  </w:style>
  <w:style w:type="character" w:styleId="Orth">
    <w:name w:val="orth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5:00Z</dcterms:created>
  <dc:creator>AAA</dc:creator>
  <dc:description/>
  <cp:keywords/>
  <dc:language>en-US</dc:language>
  <cp:lastModifiedBy>user</cp:lastModifiedBy>
  <cp:lastPrinted>2019-04-23T11:27:00Z</cp:lastPrinted>
  <dcterms:modified xsi:type="dcterms:W3CDTF">2020-07-02T12:35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