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25</w:t>
      </w:r>
      <w:r>
        <w:rPr>
          <w:rStyle w:val="Longtext"/>
          <w:rFonts w:cs="Arial" w:ascii="Arial" w:hAnsi="Arial"/>
          <w:b/>
          <w:shd w:fill="FFFFFF" w:val="clear"/>
        </w:rPr>
        <w:t xml:space="preserve"> января </w:t>
      </w:r>
      <w:r>
        <w:rPr>
          <w:rFonts w:cs="Arial" w:ascii="Arial" w:hAnsi="Arial"/>
          <w:b/>
        </w:rPr>
        <w:t>2021 года</w:t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indico.jinr.ru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5 января 2021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S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>9:0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CET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выполнении рекомендаций предыду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олюции 128-й сессии Ученого совета (сентябрь 2020 года) и решениях Комитета полномочных представителей правительств государств-членов ОИЯИ (ноябрь 2020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Ю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Шар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о ходе работ по созданию нового источника нейтронов в ЛН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 Н. Шве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25+5</w:t>
            </w:r>
            <w:r>
              <w:rPr>
                <w:rFonts w:cs="Arial" w:ascii="Arial" w:hAnsi="Arial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о ходе строительства лаборатории </w:t>
            </w:r>
            <w:r>
              <w:rPr>
                <w:rFonts w:cs="Arial" w:ascii="Arial" w:hAnsi="Arial"/>
                <w:lang w:val="en-US"/>
              </w:rPr>
              <w:t>SOLCRYS</w:t>
            </w:r>
            <w:r>
              <w:rPr>
                <w:rFonts w:cs="Arial" w:ascii="Arial" w:hAnsi="Arial"/>
              </w:rPr>
              <w:br/>
              <w:t xml:space="preserve">на синхротроне </w:t>
            </w:r>
            <w:r>
              <w:rPr>
                <w:rFonts w:cs="Arial" w:ascii="Arial" w:hAnsi="Arial"/>
                <w:lang w:val="en-US"/>
              </w:rPr>
              <w:t>SOLA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 Кучер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рыв на кофе (10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: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спектрометров ИБР-2: планы развития на 2021–2025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П. Козл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Дифрактометр RTD: текущее состояние и перспективы разви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. А. Турченко (1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грамме пользователей ЛН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Худоб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Международной конференции «Исследования конденсированных сред на реакторе ИБР-2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 И. Иванк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доклад: «Экспериментальные исследования и мультимасштабное моделирование латентных треков в радиационно-стойких диэлектрика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 А. Скур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иску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комендаций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16:00Z</dcterms:created>
  <dc:creator>AAA</dc:creator>
  <dc:description/>
  <cp:keywords/>
  <dc:language>en-US</dc:language>
  <cp:lastModifiedBy>Олег</cp:lastModifiedBy>
  <cp:lastPrinted>2019-12-19T09:56:00Z</cp:lastPrinted>
  <dcterms:modified xsi:type="dcterms:W3CDTF">2020-11-25T18:16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