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en-US"/>
        </w:rPr>
        <w:t xml:space="preserve">th meeting,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8 June 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Monday, 28 June 2021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57"/>
        <w:gridCol w:w="6378"/>
        <w:gridCol w:w="192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SK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ening of the meeting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 L. Na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lementation of the recommendations of the previous PAC meeting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 L. Nag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on the Resolution of the 129th session</w:t>
              <w:br/>
              <w:t>of the JINR Scientific Council (February 2021)</w:t>
              <w:br/>
              <w:t>and on the decisions of the JINR Committee</w:t>
              <w:br/>
              <w:t>of Plenipotentiaries (March 202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. Kostov, S. Dmitriev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4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“Neptun” neutron source at JINR: current state</w:t>
              <w:br/>
              <w:t>and future plan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. Bulav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-angle neutron scattering spectrometer YuMO: status and prospec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. Ivan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Heading1"/>
              <w:snapToGrid w:val="false"/>
              <w:ind w:left="0" w:right="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Heading1"/>
              <w:ind w:left="0" w:right="68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ffee break (15 min.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port on the expiring theme “Radiation Physics, Radiochemistry and Nanotechnology Investigations </w:t>
              <w:br/>
              <w:t xml:space="preserve">Using Beams of Accelerated Heavy Ions” and </w:t>
              <w:br/>
              <w:t>proposal for its extension</w:t>
            </w:r>
          </w:p>
          <w:p>
            <w:pPr>
              <w:pStyle w:val="Normal"/>
              <w:ind w:left="447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eviewers:  P. Alekseev,</w:t>
            </w:r>
          </w:p>
          <w:p>
            <w:pPr>
              <w:pStyle w:val="Normal"/>
              <w:ind w:left="1722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V. Nikonenko,</w:t>
            </w:r>
          </w:p>
          <w:p>
            <w:pPr>
              <w:pStyle w:val="Normal"/>
              <w:ind w:left="1722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V. Uglov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. Ape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oritization of the JINR projects within the competence</w:t>
              <w:br/>
              <w:t>of the PAC for Condensed Matter Physics: following up the extraordinary PAC meeting held on 29 April 202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Heading1"/>
              <w:snapToGrid w:val="false"/>
              <w:ind w:left="0" w:right="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Heading1"/>
              <w:ind w:left="447" w:right="68" w:hanging="44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 Report on project “Construction of a complex</w:t>
              <w:br/>
              <w:t>of cryogenic moderators at the IBR-2 facility”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. Mukhi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0+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447" w:hanging="44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47" w:hanging="447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7.2. Report on </w:t>
            </w:r>
            <w:r>
              <w:rPr>
                <w:rFonts w:cs="Arial" w:ascii="Arial" w:hAnsi="Arial"/>
                <w:lang w:val="en-US"/>
              </w:rPr>
              <w:t>project “New semiconductor detectors for fundamental and applied research”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. Shelkov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0+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447" w:hanging="447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47" w:hanging="447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7.3. Report on the project “Development of experimental techniques and applied research with slow monochromatic positron beams”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. Sieme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+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447" w:hanging="44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47" w:hanging="44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4. General discussion about the project prioritizati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Lunch break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4:30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ientific reports: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47" w:hanging="44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.1. Magnetic fluids and elastomers: structural studies </w:t>
              <w:br/>
              <w:t>for innovative application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. </w:t>
            </w:r>
            <w:r>
              <w:rPr>
                <w:rFonts w:cs="Arial" w:ascii="Arial" w:hAnsi="Arial"/>
                <w:lang w:val="en-US"/>
              </w:rPr>
              <w:t>Balaso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15+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in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447" w:hanging="44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47" w:hanging="44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2. Investigating model lipid membranes complementarily by neutron and Raman scattering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. Soloviov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Arynbe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5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Topleveltitle"/>
                <w:rFonts w:cs="Arial" w:ascii="Arial" w:hAnsi="Arial"/>
                <w:lang w:val="en-US"/>
              </w:rPr>
              <w:t>Virtual poster presentations by young scientis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 h. 1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Style w:val="Topleveltitle"/>
                <w:rFonts w:cs="Arial" w:ascii="Arial" w:hAnsi="Arial"/>
                <w:lang w:val="en-US"/>
              </w:rPr>
              <w:t>Selection of the best virtual poster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offee break (10 min.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Style w:val="Topleveltitle"/>
                <w:rFonts w:cs="Arial" w:ascii="Arial" w:hAnsi="Arial"/>
                <w:i/>
                <w:u w:val="single"/>
                <w:lang w:val="en-US"/>
              </w:rPr>
              <w:t>Closed sessi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7: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Style w:val="Topleveltitle"/>
                <w:rFonts w:cs="Arial" w:ascii="Arial" w:hAnsi="Arial"/>
                <w:lang w:val="en-US"/>
              </w:rPr>
              <w:t>Meeting of the PAC members with the JINR Directorate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 h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paration of the PAC recommendations including proposals for the next PAC meeting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Style w:val="Topleveltitle"/>
                <w:rFonts w:cs="Arial" w:ascii="Arial" w:hAnsi="Arial"/>
                <w:lang w:val="en-US"/>
              </w:rPr>
              <w:t>Closing of the meeting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79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Form">
    <w:name w:val="form"/>
    <w:basedOn w:val="Style13"/>
    <w:qFormat/>
    <w:rPr/>
  </w:style>
  <w:style w:type="character" w:styleId="Orth">
    <w:name w:val="ort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Timetabletitle">
    <w:name w:val="timetable-title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1:41:00Z</dcterms:created>
  <dc:creator>AAA</dc:creator>
  <dc:description/>
  <cp:keywords/>
  <dc:language>en-US</dc:language>
  <cp:lastModifiedBy>Oleg Belov</cp:lastModifiedBy>
  <cp:lastPrinted>2019-04-23T11:27:00Z</cp:lastPrinted>
  <dcterms:modified xsi:type="dcterms:W3CDTF">2021-06-03T09:55:00Z</dcterms:modified>
  <cp:revision>1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