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8</w:t>
      </w:r>
      <w:r>
        <w:rPr>
          <w:rStyle w:val="Longtext"/>
          <w:rFonts w:cs="Arial" w:ascii="Arial" w:hAnsi="Arial"/>
          <w:b/>
          <w:shd w:fill="FFFFFF" w:val="clear"/>
        </w:rPr>
        <w:t xml:space="preserve"> июня </w:t>
      </w:r>
      <w:r>
        <w:rPr>
          <w:rFonts w:cs="Arial" w:ascii="Arial" w:hAnsi="Arial"/>
          <w:b/>
        </w:rPr>
        <w:t>2021 года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8 июня 2021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ыполнении рекомендаций предыду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олюции 129-й сессии Ученого совета (февраль 2021 года) и решениях Комитета полномочных представителей правительств государств-членов ОИЯИ (март 2021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стов,</w:t>
              <w:br/>
              <w:t>С. Н. Д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источник нейтронов «Нептун» в ОИЯИ: текущее состояние и пла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В. Бул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+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ометр малоуглового рассеяния нейтронов ЮМО: статус и перспектив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 И. Иваньков (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завершающейся теме «Радиационно-физические, радиохимические и нанотехнологические исследования на пучках ускоренных тяжелых ионов»</w:t>
              <w:br/>
              <w:t>и предложение о ее продлении</w:t>
            </w:r>
          </w:p>
          <w:p>
            <w:pPr>
              <w:pStyle w:val="Normal"/>
              <w:ind w:left="63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цензенты: П. А. Алексеев,</w:t>
            </w:r>
          </w:p>
          <w:p>
            <w:pPr>
              <w:pStyle w:val="Normal"/>
              <w:ind w:left="21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. В. Никоненко,</w:t>
              <w:br/>
              <w:t>В. В. Уг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 Ю. Ап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ритизация проектов ОИЯИ в компетенции ПКК </w:t>
              <w:br/>
              <w:t>по физике конденсированных сред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 итогам внеочередной сессии ПКК, состоявшейся</w:t>
              <w:br/>
              <w:t xml:space="preserve"> 29 апреля 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Доклад о проекте «Создание комплекса криогенных замедлителей ИЯУ ИБР-2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А. Мух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+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Доклад о проекте «Новые полупроводниковые детекторы для фундаментальных и прикладных исследован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А. Шел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0+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Доклад о проекте: «Развитие техники эксперимента и прикладные исследования</w:t>
              <w:br/>
              <w:t>на монохроматических пучках позитрон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 Сем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+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Общая дискуссия о приоритизации проек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: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доклад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Магнитные жидкости и эластомеры: структурные исследования для инновационных прилож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Балашо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Комплементарное исследование модельных липидных мембран методами нейтронного</w:t>
              <w:br/>
              <w:t>и рамановского рассея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В. Соловье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Арынб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15+5 мин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ая 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 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ование и выбор лучших виртуальны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кофе (10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lang w:val="en-US"/>
              </w:rPr>
              <w:t>7</w:t>
            </w:r>
            <w:r>
              <w:rPr>
                <w:rFonts w:cs="Arial" w:ascii="Arial" w:hAnsi="Arial"/>
                <w:i/>
              </w:rPr>
              <w:t>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5:00Z</dcterms:created>
  <dc:creator>AAA</dc:creator>
  <dc:description/>
  <cp:keywords/>
  <dc:language>en-US</dc:language>
  <cp:lastModifiedBy>Oleg Belov</cp:lastModifiedBy>
  <cp:lastPrinted>2019-12-19T09:56:00Z</cp:lastPrinted>
  <dcterms:modified xsi:type="dcterms:W3CDTF">2021-06-03T09:43:00Z</dcterms:modified>
  <cp:revision>34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