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55th meeting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0-21 January 2022 (videoconferenc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ursday, 20 January 2022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330"/>
        <w:gridCol w:w="19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SK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ning of the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ation of the recommendations of the 54th PAC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the Resolution of the 130th sess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of </w:t>
              <w:br/>
              <w:t xml:space="preserve">the JINR Scientific Council (September 2021) and on </w:t>
              <w:br/>
              <w:t>the decisions of the JINR Committee of Plenipotentiaries (November 2021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 Kost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us of the IBR-2 react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about the FLNP User Programm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Chudob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5 min.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snapToGrid w:val="false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ilon and SKAT spectrometers: their status and upgrade prospect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Schilling</w:t>
              <w:br/>
              <w:t>(3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snapToGrid w:val="false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Neptune” reactor facility (IBR-3) at JINR: current status and future plan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 Bula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unch break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5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on theme “Development of the SOLCRYS Structural Research Laboratory at the SOLARIS National Synchrotron Radiation Centre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. Kučer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330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facility for neutron radiography and tomography</w:t>
              <w:br/>
              <w:t>at the WWR-SM reactor (INP AS RUz, Uzbekistan): its status and first result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 Abdurakhim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5 min.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cussing the approach to </w:t>
            </w:r>
            <w:r>
              <w:rPr>
                <w:rFonts w:cs="Arial" w:ascii="Arial" w:hAnsi="Arial"/>
                <w:lang w:val="en-GB"/>
              </w:rPr>
              <w:t>assigning</w:t>
            </w:r>
            <w:r>
              <w:rPr>
                <w:rFonts w:cs="Arial" w:ascii="Arial" w:hAnsi="Arial"/>
                <w:lang w:val="en-US"/>
              </w:rPr>
              <w:t xml:space="preserve"> reviewers to projects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 h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Friday, 21 January 2022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330"/>
        <w:gridCol w:w="19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SK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Meeting of the PAC members with the JINR Directorat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Virtual presentations by young scientist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 h. 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Voting for and selection of the best virtual presentation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5 min.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i/>
                <w:u w:val="single"/>
                <w:lang w:val="en-US"/>
              </w:rPr>
              <w:t>Closed session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3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ing the PAC recommendations including proposals for the next PAC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Closing of the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8:00Z</dcterms:created>
  <dc:creator>AAA</dc:creator>
  <dc:description/>
  <cp:keywords/>
  <dc:language>en-US</dc:language>
  <cp:lastModifiedBy>:yulia</cp:lastModifiedBy>
  <cp:lastPrinted>2019-04-23T11:27:00Z</cp:lastPrinted>
  <dcterms:modified xsi:type="dcterms:W3CDTF">2022-01-17T12:48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