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56th meeting, 17–18 January 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i/>
          <w:color w:val="000000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Tuesday, 17 January 202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57"/>
        <w:gridCol w:w="6189"/>
        <w:gridCol w:w="211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MSK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ning of the meeting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 L. Na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mplementation of the recommendations of the 55th PAC meeting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formation on the Resolution of the 132nd sess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of </w:t>
              <w:br/>
              <w:t xml:space="preserve">the JINR Scientific Council (September 2022) and on </w:t>
              <w:br/>
              <w:t>the decisions of the Committee of Plenipotentiaries of the Governments of the JINR Member States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November 2022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. Kos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4. 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tus of the IBR-2 reactor in the framework of the new Seven-Year Plan for the Development of JINR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. Shvets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en-US"/>
              </w:rPr>
              <w:t>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sks and prospects for the operation of the IBR-2 reactor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 Dolgik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en-US"/>
              </w:rPr>
              <w:t>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Coffee break (15 min.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ports on the themes to be included in the Topical Plan for JINR Research and International Cooperation for 2024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1. Theme “Investigations of Functional Materials and Nanosystems Using Neutron Scattering”: main activities and projects in the framework of the Seven-Year Plan for the Development of JINR for 2024–203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2. Theme “Scientific and Methodological Research and Developments for Condensed Matter Investigations with IBR-2 Neutron Beams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. Bodnarchuk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3. Theme “Optical Methods in Condensed Matter Studies”: current activities and the concept of further development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. Arzumanya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Lunch break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4. Theme “The New Neutron Source at FLNP JINR”: current status and plans for 2024–203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. Bulavi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5. Status and prospects of the MLIT scientific programm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. Derenovskay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6. Theme “Theory of Complex Systems and Advanced Materials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 Anita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Coffee break (15 min.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7. Status and prospects of the DLNP scientific programm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. Glagole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snapToGrid w:val="false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Heading1"/>
              <w:ind w:left="0" w:right="68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8. Theme “Research on the Biological Effects of Ionizing Radiation with Different Physical Characteristics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 Buga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.9. Theme “Radiation Materials Science, Nanotechnological and Biomedical Investigations Using Beams of Accelerated Heavy Ions”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. Apel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neral discussion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1 </w:t>
            </w:r>
            <w:r>
              <w:rPr>
                <w:rFonts w:cs="Arial" w:ascii="Arial" w:hAnsi="Arial"/>
                <w:color w:val="000000"/>
                <w:lang w:val="en-US"/>
              </w:rPr>
              <w:t>h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Wednesday, 18 January 2023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57"/>
        <w:gridCol w:w="6330"/>
        <w:gridCol w:w="197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MSK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Meeting of the PAC members with the JINR Directorat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1 h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Scientific Report “Diagnostics of socially significant diseases using affine track membranes modified with DNA aptamers”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. Zavyalov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20+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Poster presentations by young scientist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1 h. 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Voting for and selection of the best poster presentations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Coffee break (20 min.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Style w:val="Topleveltitle"/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Style w:val="Topleveltitle"/>
                <w:rFonts w:cs="Arial" w:ascii="Arial" w:hAnsi="Arial"/>
                <w:i/>
                <w:color w:val="000000"/>
                <w:u w:val="single"/>
                <w:lang w:val="en-US"/>
              </w:rPr>
              <w:t>Closed session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color w:val="000000"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0</w:t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paration of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the PAC recommendations including proposals for the next PAC meeti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color w:val="000000"/>
                <w:u w:val="singl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lang w:val="en-US"/>
              </w:rPr>
              <w:t>Closing of the meeting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8" w:right="79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rm">
    <w:name w:val="form"/>
    <w:basedOn w:val="Style13"/>
    <w:qFormat/>
    <w:rPr/>
  </w:style>
  <w:style w:type="character" w:styleId="Orth">
    <w:name w:val="or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</w:rPr>
  </w:style>
  <w:style w:type="character" w:styleId="Timetabletitle">
    <w:name w:val="timetable-title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7:00Z</dcterms:created>
  <dc:creator>AAA</dc:creator>
  <dc:description/>
  <cp:keywords/>
  <dc:language>en-US</dc:language>
  <cp:lastModifiedBy>Oleg Belov</cp:lastModifiedBy>
  <cp:lastPrinted>2019-04-23T11:27:00Z</cp:lastPrinted>
  <dcterms:modified xsi:type="dcterms:W3CDTF">2023-01-12T07:24:00Z</dcterms:modified>
  <cp:revision>41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