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6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7–18 января 2023 год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00"/>
          </w:rPr>
          <w:t>http://indico.jinr.ru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17</w:t>
      </w:r>
      <w:r>
        <w:rPr>
          <w:rFonts w:cs="Arial" w:ascii="Arial" w:hAnsi="Arial"/>
          <w:b/>
          <w:i/>
          <w:color w:val="000000"/>
        </w:rPr>
        <w:t xml:space="preserve"> января 202</w:t>
      </w:r>
      <w:r>
        <w:rPr>
          <w:rFonts w:cs="Arial" w:ascii="Arial" w:hAnsi="Arial"/>
          <w:b/>
          <w:i/>
          <w:color w:val="000000"/>
          <w:lang w:val="en-US"/>
        </w:rPr>
        <w:t>3</w:t>
      </w:r>
      <w:r>
        <w:rPr>
          <w:rFonts w:cs="Arial" w:ascii="Arial" w:hAnsi="Arial"/>
          <w:b/>
          <w:i/>
          <w:color w:val="000000"/>
        </w:rPr>
        <w:t> г., вторник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237"/>
        <w:gridCol w:w="2410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Открытие се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выполнении рекомендаций 55-й сессии ПКК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резолюции 132-й сессии Ученого совета (сентябрь 2022 года) и решениях Комитета полномочных представителей правительств государств-членов ОИЯИ (ноябрь 2022 года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</w:t>
            </w:r>
            <w:r>
              <w:rPr>
                <w:rFonts w:cs="Arial" w:ascii="Arial" w:hAnsi="Arial"/>
                <w:color w:val="000000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</w:rPr>
              <w:t>Костов</w:t>
              <w:br/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реактора ИБР-2 в контексте нового Семилетнего плана развития ОИЯ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 Н. Швец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0</w:t>
            </w:r>
            <w:r>
              <w:rPr>
                <w:rFonts w:cs="Arial" w:ascii="Arial" w:hAnsi="Arial"/>
                <w:color w:val="000000"/>
                <w:lang w:val="en-US"/>
              </w:rPr>
              <w:t>+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и перспективы работы реактора ИБР-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 В. Долгих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15 мин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лады по темам, предлагаемым для включения в ПТП ОИЯИ на 2024 год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. Тема «Исследования функциональных материалов и наносистем с использованием рассеяния нейтронов»: основные мероприятия и проекты в рамках Семилетнего плана развития ОИЯИ на 2024–2030 г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П. Козленк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2. Тема «Научно-методические исследования</w:t>
              <w:br/>
              <w:t>и разработки для изучения конденсированных сред</w:t>
              <w:br/>
              <w:t>на нейтронных пучках ИБР-2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 И. Боднарчу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3. Тема «Оптические методы в исследованиях конденсированных сред»: текущая деятельность</w:t>
              <w:br/>
              <w:t>и концепция дальнейшего развития»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М. Арзуманя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обед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5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4. Тема «Новый источник нейтронов ЛНФ ОИЯИ»: состояние работ и планы на 2024–2030 г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 В. Булавин</w:t>
              <w:br/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. Статус и перспективы научной программы ЛИ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Ю. Дереновска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6. Тема «Теория сложных систем и перспективных материал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 Аницаш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15 мин.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6.7. </w:t>
            </w:r>
            <w:r>
              <w:rPr>
                <w:rFonts w:cs="Arial" w:ascii="Arial" w:hAnsi="Arial"/>
                <w:color w:val="000000"/>
              </w:rPr>
              <w:t>Статус и перспективы научной программы ЛЯП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. В.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лагол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8. Тема «Исследование биологического действия ионизирующих излучений с разными физическими характеристиками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. Н. Буга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9. Тема «Радиационное материаловедение, нанотехнологические и биомедицинские исследования на пучках ускоренных тяжелых ионов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Ю. Апел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дискусс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</w:rPr>
        <w:t>18 среда 2023 г., среда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  <w:lang w:val="en-US"/>
        </w:rPr>
      </w:pPr>
      <w:r>
        <w:rPr>
          <w:rFonts w:cs="Arial" w:ascii="Arial" w:hAnsi="Arial"/>
          <w:b/>
          <w:i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0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й доклад «Диагностика социально значимых заболеваний с помощью аффинных трековых мембран, модифицированных ДНК-аптамерам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 Г. Завьял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ая се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 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сование и выбор лучших постерных сообщ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i/>
                <w:color w:val="000000"/>
              </w:rPr>
              <w:t xml:space="preserve">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:</w:t>
            </w:r>
            <w:r>
              <w:rPr>
                <w:rFonts w:cs="Arial" w:ascii="Arial" w:hAnsi="Arial"/>
                <w:i/>
                <w:color w:val="000000"/>
              </w:rPr>
              <w:t>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(30 </w:t>
            </w:r>
            <w:r>
              <w:rPr>
                <w:rFonts w:cs="Arial" w:ascii="Arial" w:hAnsi="Arial"/>
                <w:color w:val="000000"/>
              </w:rPr>
              <w:t>мин.</w:t>
            </w:r>
            <w:r>
              <w:rPr>
                <w:rFonts w:cs="Arial" w:ascii="Arial" w:hAnsi="Arial"/>
                <w:color w:val="000000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13:00Z</dcterms:created>
  <dc:creator>AAA</dc:creator>
  <dc:description/>
  <cp:keywords/>
  <dc:language>en-US</dc:language>
  <cp:lastModifiedBy>Oleg Belov</cp:lastModifiedBy>
  <cp:lastPrinted>2019-12-19T09:56:00Z</cp:lastPrinted>
  <dcterms:modified xsi:type="dcterms:W3CDTF">2023-01-12T07:24:00Z</dcterms:modified>
  <cp:revision>55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