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7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–16 июня 2023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indico.jinr.ru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5 июня 2023 г., четверг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: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 56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резолюции 133-й сессии Ученого совета (февраль 2023 года) и решениях Комитета полномочных представителей правительств государств-членов ОИЯИ (март 2023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 Костов</w:t>
              <w:br/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 о проекта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Предложение об открытии крупного инфраструктурного проекта «Импульсный источник нейтронов и спектрометр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. В. Лыча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. Предложение об открытии подпроекта «Развитие исследовательской ядерной установки ИБР-2 с комплексом криогенных замедлителей нейтронов»</w:t>
            </w:r>
          </w:p>
          <w:p>
            <w:pPr>
              <w:pStyle w:val="Normal"/>
              <w:ind w:left="49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цензенты: Д. Сангаа, Д. А. Таю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 В. Долг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 Предложение об открытии подпроекта «Новый перспективный источник нейтронов в ОИЯИ»</w:t>
            </w:r>
          </w:p>
          <w:p>
            <w:pPr>
              <w:pStyle w:val="Normal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цензенты: П. А. Алексеев, Д. В. Хмельни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В. Булав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0+5 мин.) 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3. Предложения об открытии подпроекта «Научно-методические исследования и разработки для изучения конденсированных сред на нейтронных пучках ИБР-2»</w:t>
            </w:r>
          </w:p>
          <w:p>
            <w:pPr>
              <w:pStyle w:val="Normal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цензенты: Е. А. Кравцов, М. Ташм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И. Боднарч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4. Предложение об открытии подпроекта «Исследования функциональных материалов и наносистем с использованием рассеяния нейтронов»</w:t>
            </w:r>
          </w:p>
          <w:p>
            <w:pPr>
              <w:pStyle w:val="Normal"/>
              <w:ind w:left="4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цензенты: А. Кузьмин, К. М. Подуре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Предложение об открытии нового проекта «Нанобиофотоник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цензенты: В. Е. Борисенко, Н. Вер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 М. Арзуманя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3. Предложение о продлении проекта «Новые полупроводниковые детекторы для фундаментальных и </w:t>
            </w:r>
            <w:r>
              <w:rPr>
                <w:rFonts w:cs="Arial" w:ascii="Arial" w:hAnsi="Arial"/>
              </w:rPr>
              <w:t>прикладных исследовани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Рецензенты: А. П. Воробьев, А. Кузь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 А. Ше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 Предложение об открытии проекта «</w:t>
            </w:r>
            <w:bookmarkStart w:id="0" w:name="_Hlk134714719"/>
            <w:r>
              <w:rPr>
                <w:rFonts w:cs="Arial" w:ascii="Arial" w:hAnsi="Arial"/>
                <w:color w:val="000000"/>
              </w:rPr>
              <w:t xml:space="preserve">Прецизионная лазерная метрология </w:t>
            </w:r>
            <w:bookmarkEnd w:id="0"/>
            <w:r>
              <w:rPr>
                <w:rFonts w:cs="Arial" w:ascii="Arial" w:hAnsi="Arial"/>
                <w:color w:val="000000"/>
              </w:rPr>
              <w:t>для ускорителей и детекторных комплексов (PLI)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Рецензенты: Х. Фюсс, В. А. Никит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 В. Ляб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 Предложение о продлении проекта «Развитие техники эксперимента и прикладные исследования на монохроматических пучках позитронов (PAS)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Рецензенты: М. К. Есеев, Д. Л. Над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 А. Сидор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 Предложение об открытии проекта «Создание и развитие тестовой зоны для методических исследований детекторов на линейном ускорителе электронов в ЛЯП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Рецензенты: А. А. Балдин, Д. Санга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 Абу Эль-Аз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7. Предложение об открытии проекта «Защита от физико-химических стрессов с помощью белков тихоходок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TARDIS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Рецензенты: А. Б. Бучарская, Р. Салади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 П. Заруб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 Предложение об открытии проекта «Молекулярные, генетические и организменные эффекты действия ионизирующих излучений с различными физическими характеристикам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Рецензенты: Н. Верга, И. Б. Уша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Н. Лобачевский 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 Предложение об открытии проекта «Радиационно-биофизические и астробиологические исследовани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Рецензенты: Л. Аврамов, Р. Салади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 В. Чиж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 Предложение об открытии проектов «Радиационная стойкость материалов к воздействию высокоинтенсивных пучков тяжелых ионов»</w:t>
              <w:br/>
              <w:t>и «Нанокомпозитные и функциональные трековые</w:t>
              <w:br/>
              <w:t>мембран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Рецензенты: </w:t>
            </w:r>
            <w:r>
              <w:rPr>
                <w:rFonts w:cs="Arial" w:ascii="Arial" w:hAnsi="Arial"/>
                <w:i/>
                <w:color w:val="000000"/>
              </w:rPr>
              <w:t>П. А. Алексеев, А. Кузьмин, В. В. Никоненко, В. В. Уг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. Ю. Ап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 Рассмотрение письменных предложений об открытии или продлении проектов: «Методы вычислительной физики для исследования сложных систем», «Сложные материалы», «Математические модели статистической физики комплексных систем», «Наноструктуры и наноматериалы», «Методы квантовой теории поля в сложных система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. Л. Над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 В. Бе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 мин.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6 июня 2023 г., пятниц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521"/>
        <w:gridCol w:w="2126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й доклад «Нейтронно-дифракционные исследования структурно-фазовых переходов в сплава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 Н. Верши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ая сес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 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ание и выбор лучших постерных сообщ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20 мин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: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5:00Z</dcterms:created>
  <dc:creator>AAA</dc:creator>
  <dc:description/>
  <cp:keywords/>
  <dc:language>en-US</dc:language>
  <cp:lastModifiedBy>EKesharpu</cp:lastModifiedBy>
  <cp:lastPrinted>2019-12-19T09:56:00Z</cp:lastPrinted>
  <dcterms:modified xsi:type="dcterms:W3CDTF">2023-06-07T13:10:00Z</dcterms:modified>
  <cp:revision>90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