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9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–25 июня 2024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indico.jinr.ru/event/4650/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2</w:t>
      </w:r>
      <w:r>
        <w:rPr>
          <w:rFonts w:cs="Arial" w:ascii="Arial" w:hAnsi="Arial"/>
          <w:b/>
          <w:i/>
          <w:color w:val="000000"/>
        </w:rPr>
        <w:t>4 июня 2024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</w:t>
              <w:br/>
              <w:t>58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резолюции 135-й сессии Ученого совета (февраль 2024 года) и решениях Комитета полномочных представителей правительств государств-членов ОИЯИ (март 2024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 Костов</w:t>
              <w:br/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</w:rPr>
              <w:t>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стояние работ по проекту нового источника нейтрон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. Лыча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5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планы по возобновлению работы реактора ИБР-2 и программы пользовате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. Мухамету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+5 </w:t>
            </w:r>
            <w:r>
              <w:rPr>
                <w:rFonts w:cs="Arial" w:ascii="Arial" w:hAnsi="Arial"/>
                <w:color w:val="000000"/>
              </w:rPr>
              <w:t>мин.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уждение докладов по проекту нового источника нейтронов 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возобновлению работы реактора ИБР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Л. 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20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 о ходе модернизации спектрометров ЛН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 «Состояние и ход модернизации приборов на реакторе ИБР-2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И. Боднарч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25+5 </w:t>
            </w:r>
            <w:r>
              <w:rPr>
                <w:rFonts w:cs="Arial" w:ascii="Arial" w:hAnsi="Arial"/>
                <w:color w:val="000000"/>
              </w:rPr>
              <w:t>мин.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«Текущее состояние дифрактометра ДН-6 для исследований материалов при сверхвысоких давления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В. Лу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25+5 </w:t>
            </w:r>
            <w:r>
              <w:rPr>
                <w:rFonts w:cs="Arial" w:ascii="Arial" w:hAnsi="Arial"/>
                <w:color w:val="000000"/>
              </w:rPr>
              <w:t>мин.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 по проект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Предложение об открытии нового проекта «Высокочувствительные сенсоры, работающие на принципах молекулярного узнавания для детектирования вирусов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цензенты: А. Аракелян, Н. Верга, М. А. Воробь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 Н. Неч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О ходе работ в рамках проекта «Защита от физико-химических стрессов c помощью белков тихоходок (TARDISS)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П. Заруб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20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е доклады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 «Функционально-ренормгрупповой подход к некоторым задачам физики конденсированного состоя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. Калаг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 «Исследование фазовых переходов в катодных материалах для натрий-ионных аккумулятор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 Ю. Самойл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диску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5 июня 2024 г., вторни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521"/>
        <w:gridCol w:w="2126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ая сес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 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ание и выбор лучших постерных сообщ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граждение победителей предыдущ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ых се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20 мин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: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6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15:00Z</dcterms:created>
  <dc:creator>AAA</dc:creator>
  <dc:description/>
  <cp:keywords/>
  <dc:language>en-US</dc:language>
  <cp:lastModifiedBy>Microsoft Office User</cp:lastModifiedBy>
  <cp:lastPrinted>2024-01-09T13:26:00Z</cp:lastPrinted>
  <dcterms:modified xsi:type="dcterms:W3CDTF">2024-06-12T15:19:00Z</dcterms:modified>
  <cp:revision>39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