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0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 января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</w:rPr>
      </w:pPr>
      <w:hyperlink r:id="rId2">
        <w:bookmarkStart w:id="0" w:name="_Hlk187328900"/>
        <w:bookmarkEnd w:id="0"/>
        <w:r>
          <w:rPr>
            <w:rStyle w:val="InternetLink"/>
            <w:rFonts w:cs="Arial" w:ascii="Arial" w:hAnsi="Arial"/>
          </w:rPr>
          <w:t>https://indico.jinr.ru/event/5048/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bookmarkStart w:id="1" w:name="_Hlk187328900"/>
      <w:bookmarkEnd w:id="1"/>
      <w:r>
        <w:rPr>
          <w:rFonts w:cs="Arial" w:ascii="Arial" w:hAnsi="Arial"/>
          <w:b/>
          <w:i/>
          <w:color w:val="000000"/>
          <w:lang w:val="en-US"/>
        </w:rPr>
        <w:t>27</w:t>
      </w:r>
      <w:r>
        <w:rPr>
          <w:rFonts w:cs="Arial" w:ascii="Arial" w:hAnsi="Arial"/>
          <w:b/>
          <w:i/>
          <w:color w:val="000000"/>
        </w:rPr>
        <w:t xml:space="preserve"> января 2025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i/>
                <w:color w:val="000000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формация о выполнении рекомендаций</w:t>
              <w:br/>
              <w:t>59-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я о резолюции 136-й сессии Ученого совета (сентябрь 2024 года) и решениях Комитета полномочных представителей правительств государств-членов ОИЯИ (ноябрь 2024 год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. Костов</w:t>
              <w:br/>
              <w:t>(</w:t>
            </w:r>
            <w:r>
              <w:rPr>
                <w:rFonts w:cs="Arial" w:ascii="Arial" w:hAnsi="Arial"/>
                <w:lang w:val="en-US"/>
              </w:rPr>
              <w:t xml:space="preserve">30 </w:t>
            </w:r>
            <w:r>
              <w:rPr>
                <w:rFonts w:cs="Arial" w:ascii="Arial" w:hAnsi="Arial"/>
              </w:rPr>
              <w:t>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ходе работ на ИБР-2 в рамках подготовки </w:t>
              <w:br/>
              <w:t>реактора к пус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 В. Лычаг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+5</w:t>
            </w:r>
            <w:r>
              <w:rPr>
                <w:rFonts w:cs="Arial" w:ascii="Arial" w:hAnsi="Arial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атематической модели динамики импульсных быстрых реакторов: результаты и пла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 В. Булавин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5+5 </w:t>
            </w:r>
            <w:r>
              <w:rPr>
                <w:rFonts w:cs="Arial" w:ascii="Arial" w:hAnsi="Arial"/>
              </w:rPr>
              <w:t>мин.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ерерыв на кофе (15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спектрометров реактора ИБР-2: текущее состояние и последние разработ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 П. Козл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Обсуждение докладов о ходе работ на ИБР-2 и комплексе спектрометр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ерерыв на обе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4: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доклад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 Нейтронная томография для структурного анализа цементных материалов, горных пород и метеори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 Ю. З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+5 мин.)</w:t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 Анализ конформационной динамики пептида Aβ42 в миметиках липидных мембран: спектроскопическое и атомистическое исслед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 Исав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+5 мин.)</w:t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ерерыв на кофе (</w:t>
            </w:r>
            <w:r>
              <w:rPr>
                <w:rFonts w:cs="Arial" w:ascii="Arial" w:hAnsi="Arial"/>
                <w:i/>
                <w:lang w:val="en-US"/>
              </w:rPr>
              <w:t>15</w:t>
            </w:r>
            <w:r>
              <w:rPr>
                <w:rFonts w:cs="Arial" w:ascii="Arial" w:hAnsi="Arial"/>
                <w:i/>
              </w:rPr>
              <w:t xml:space="preserve">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стерная сес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ч. 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ование и выбор лучших постерных сообщ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победителей предыдущ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ерных се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:4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членов ПКК с дирекцией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ч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50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8:00Z</dcterms:created>
  <dc:creator>AAA</dc:creator>
  <dc:description/>
  <cp:keywords/>
  <dc:language>en-US</dc:language>
  <cp:lastModifiedBy>Ekaterina Kesharpu</cp:lastModifiedBy>
  <cp:lastPrinted>2024-01-09T13:26:00Z</cp:lastPrinted>
  <dcterms:modified xsi:type="dcterms:W3CDTF">2025-01-09T12:30:00Z</dcterms:modified>
  <cp:revision>10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