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очередно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апреля</w:t>
      </w:r>
      <w:r>
        <w:rPr>
          <w:rStyle w:val="Longtext"/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/>
        </w:rPr>
        <w:t>2021 года (видеоконференция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9 апреля 2021 г., четвер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8"/>
        <w:gridCol w:w="445"/>
        <w:gridCol w:w="5812"/>
        <w:gridCol w:w="2268"/>
      </w:tblGrid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.00 MS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en-US"/>
              </w:rPr>
              <w:t>9:00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CET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упительное слово от дирекции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дирекции ОИЯ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мин.)</w:t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сия вопросов членов ПКК к руководителям проек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КК, руководители прое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ч.)</w:t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и принятие рекомендаций внеочередно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ч.)</w:t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37" w:gutter="0" w:header="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5:00Z</dcterms:created>
  <dc:creator>AAA</dc:creator>
  <dc:description/>
  <cp:keywords/>
  <dc:language>en-US</dc:language>
  <cp:lastModifiedBy>Oleg Belov</cp:lastModifiedBy>
  <cp:lastPrinted>2019-12-19T09:56:00Z</cp:lastPrinted>
  <dcterms:modified xsi:type="dcterms:W3CDTF">2021-04-23T07:49:00Z</dcterms:modified>
  <cp:revision>19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