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ogramme Advisory Committee for Nuclea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3rd meeting, 20–21 January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RAFT 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Thursday, 20 January 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tbl>
      <w:tblPr>
        <w:tblW w:w="946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0"/>
        <w:gridCol w:w="488"/>
        <w:gridCol w:w="5526"/>
        <w:gridCol w:w="272"/>
        <w:gridCol w:w="2342"/>
      </w:tblGrid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pening of the meeting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pproval of the agend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 Greiner</w:t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mplementation of the recommendations of the previous PAC meeting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 Greiner</w:t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formation on the Resolution of the 108th session of the JINR Scientific Council (September 2010) and on the decisions of the JINR Committee of Plenipotentiaries (November 2010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 Itk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min.)</w:t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680"/>
                <w:tab w:val="left" w:pos="428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eports on the themes to be completed in 2010 and proposals for their continuation</w:t>
              <w:br/>
              <w:t>(based on written reports):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680"/>
                <w:tab w:val="left" w:pos="42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680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formation, Computer and Network Support of JINR's Activity”</w:t>
              <w:br/>
              <w:t>(05-6-1048-2003/2010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. Koren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0 min.)</w:t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left" w:pos="680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tabs>
                <w:tab w:val="left" w:pos="680" w:leader="none"/>
              </w:tabs>
              <w:jc w:val="lef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“</w:t>
            </w:r>
            <w:r>
              <w:rPr>
                <w:i w:val="false"/>
                <w:lang w:val="en-US"/>
              </w:rPr>
              <w:t xml:space="preserve">Mathematical Support of Experimental and Theoretical Studies Conducted by JINR” </w:t>
              <w:br/>
              <w:t xml:space="preserve">(05-6-1060-2005/2010)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h. Ada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0 min.)</w:t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ffee break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da-DK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da-DK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>5.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diochemical research at FLNP:</w:t>
              <w:br/>
              <w:t>present status and 7-year pl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. Dmitri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30 min.)</w:t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Lunch break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15.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oposals  of new projects: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left" w:pos="680" w:leader="none"/>
              </w:tabs>
              <w:ind w:left="657" w:hanging="644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"A study of the nucleon spin structure in </w:t>
              <w:br/>
              <w:t>strong and electromagnetic interaction" (project GDH&amp;SPASCHARM)</w:t>
            </w:r>
          </w:p>
          <w:p>
            <w:pPr>
              <w:pStyle w:val="Normal"/>
              <w:tabs>
                <w:tab w:val="left" w:pos="680" w:leader="none"/>
              </w:tabs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ab/>
              <w:t>Referees: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V. Bednyakov</w:t>
            </w:r>
          </w:p>
          <w:p>
            <w:pPr>
              <w:pStyle w:val="Normal"/>
              <w:tabs>
                <w:tab w:val="left" w:pos="680" w:leader="none"/>
              </w:tabs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E. Strokovsky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Yu. Us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0 min.)</w:t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left" w:pos="680" w:leader="none"/>
              </w:tabs>
              <w:snapToGrid w:val="false"/>
              <w:ind w:left="65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left" w:pos="680" w:leader="none"/>
              </w:tabs>
              <w:ind w:left="657" w:hanging="644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"Experimental study of nuclear fusion reactions in the p-t-mu system"</w:t>
              <w:br/>
              <w:t>(project TRITON)</w:t>
            </w:r>
          </w:p>
          <w:p>
            <w:pPr>
              <w:pStyle w:val="Normal"/>
              <w:tabs>
                <w:tab w:val="left" w:pos="680" w:leader="none"/>
              </w:tabs>
              <w:ind w:left="657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pt-BR" w:eastAsia="en-US"/>
              </w:rPr>
              <w:t>Referees: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pt-BR" w:eastAsia="en-US"/>
              </w:rPr>
              <w:t>V. Melezhik</w:t>
            </w:r>
          </w:p>
          <w:p>
            <w:pPr>
              <w:pStyle w:val="Normal"/>
              <w:tabs>
                <w:tab w:val="left" w:pos="680" w:leader="none"/>
              </w:tabs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pt-BR" w:eastAsia="en-US"/>
              </w:rPr>
              <w:t>G. Pontecorv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. De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0 min.)</w:t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l discussio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40 min.)</w:t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ffee break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Visit to the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  <w:t>Laboratory of Radiation Biology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1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riday, 21 January 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8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7"/>
        <w:gridCol w:w="510"/>
        <w:gridCol w:w="5344"/>
        <w:gridCol w:w="360"/>
        <w:gridCol w:w="2797"/>
      </w:tblGrid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cientific report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a-DK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da-DK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da-DK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680" w:leader="none"/>
              </w:tabs>
              <w:ind w:left="598" w:hanging="6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ffect of accelerating medium as a general wave phenomenon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. Fran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>(25 min.)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da-DK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left" w:pos="68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da-DK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680" w:leader="none"/>
              </w:tabs>
              <w:ind w:left="598" w:hanging="644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ormation of strongly deformed nuclear states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.S. Zub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da-DK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da-DK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a-DK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a-DK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da-DK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da-DK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Coffee brea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ideration of poster presentations of new results and proposals by young scientists of BLTP and DLNP in the field of nuclear physics rese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l conclusion on the poster present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ind w:left="-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osed sess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34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paration of the PAC recommendatio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oposals for the agenda of the next PAC mee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34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534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Heading"/>
        <w:widowControl/>
        <w:ind w:left="0" w:right="0" w:hanging="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6.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680"/>
        </w:tabs>
        <w:ind w:left="680" w:hanging="680"/>
      </w:pPr>
      <w:rPr/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overflowPunct w:val="true"/>
      <w:autoSpaceDE w:val="true"/>
      <w:ind w:left="136" w:right="68" w:hanging="0"/>
      <w:textAlignment w:val="auto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0" w:leader="none"/>
      </w:tabs>
      <w:jc w:val="both"/>
      <w:outlineLvl w:val="2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Arial" w:hAnsi="Arial" w:cs="Arial"/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left="68" w:right="-1050" w:hanging="0"/>
      <w:jc w:val="center"/>
      <w:textAlignment w:val="auto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lang w:val="en-US"/>
    </w:rPr>
  </w:style>
  <w:style w:type="paragraph" w:styleId="Footer1">
    <w:name w:val="footer"/>
    <w:basedOn w:val="Normal"/>
    <w:qFormat/>
    <w:pPr>
      <w:widowControl w:val="false"/>
      <w:tabs>
        <w:tab w:val="clear" w:pos="680"/>
        <w:tab w:val="center" w:pos="4819" w:leader="none"/>
        <w:tab w:val="right" w:pos="9071" w:leader="none"/>
      </w:tabs>
      <w:suppressAutoHyphens w:val="false"/>
      <w:overflowPunct w:val="true"/>
      <w:autoSpaceDE w:val="true"/>
      <w:textAlignment w:val="auto"/>
    </w:pPr>
    <w:rPr>
      <w:lang w:val="ru-RU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53" w:hanging="0"/>
    </w:pPr>
    <w:rPr>
      <w:rFonts w:ascii="Arial" w:hAnsi="Arial" w:cs="Arial"/>
      <w:sz w:val="24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2:00Z</dcterms:created>
  <dc:creator>AAA</dc:creator>
  <dc:description/>
  <cp:keywords/>
  <dc:language>en-US</dc:language>
  <cp:lastModifiedBy>AAA</cp:lastModifiedBy>
  <cp:lastPrinted>2010-11-18T10:11:00Z</cp:lastPrinted>
  <dcterms:modified xsi:type="dcterms:W3CDTF">2011-01-13T13:08:00Z</dcterms:modified>
  <cp:revision>3</cp:revision>
  <dc:subject/>
  <dc:title>Tentative agenda</dc:title>
</cp:coreProperties>
</file>