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3-й сессии Программно-консультативного комитета по ядерной физик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–21 января 2011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0 января 2011 г., четверг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005"/>
        <w:gridCol w:w="182"/>
        <w:gridCol w:w="2364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рограммы сессии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Грайнер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предыдущей сессии ПКК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Грайнер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08-й сессии Ученого совета (сентябрь 2010 г.) и решениях Комитета полномочных представителей правительств государств-членов ОИЯИ (ноябрь 2010 г.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.Г. Итки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Отчеты по темам, завершающимся в 2010 году, </w:t>
              <w:br/>
              <w:t>и предложения по их  продлению (на основе письменных отчетов):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Информационное, компьютерное и сетевое обеспечение деятельности ОИЯИ»</w:t>
              <w:br/>
              <w:t>(05-6-1048-2003/2010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В. Корень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tabs>
                <w:tab w:val="left" w:pos="680" w:leader="none"/>
              </w:tabs>
              <w:snapToGrid w:val="false"/>
              <w:ind w:left="6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6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Математическая поддержка экспериментальных и теоретических исследований, проводимых в ОИЯИ»</w:t>
              <w:br/>
              <w:t>(05-6-1060-2005/2010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да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охимические исследования в ЛЯР (современное состояние и планы на 7-летие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Н. Дмитри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новых проектов: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68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«Изучение спиновой структуры нуклона в сильных и электромагнитных взаимодействиях»</w:t>
              <w:br/>
              <w:t xml:space="preserve">(проек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DH</w:t>
            </w:r>
            <w:r>
              <w:rPr>
                <w:rFonts w:cs="Arial" w:ascii="Arial" w:hAnsi="Arial"/>
                <w:sz w:val="24"/>
                <w:szCs w:val="24"/>
              </w:rPr>
              <w:t>&amp;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PASCHAR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left" w:pos="680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ab/>
              <w:t>Рецензенты:</w:t>
              <w:tab/>
              <w:t>В.А.</w:t>
            </w:r>
            <w:r>
              <w:rPr>
                <w:rFonts w:cs="Arial" w:ascii="Arial" w:hAnsi="Arial"/>
                <w:i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</w:rPr>
              <w:t>Бедняков</w:t>
            </w:r>
          </w:p>
          <w:p>
            <w:pPr>
              <w:pStyle w:val="Normal"/>
              <w:tabs>
                <w:tab w:val="left" w:pos="680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ab/>
              <w:tab/>
              <w:tab/>
              <w:tab/>
              <w:t>В.А.</w:t>
            </w:r>
            <w:r>
              <w:rPr>
                <w:rFonts w:cs="Arial" w:ascii="Arial" w:hAnsi="Arial"/>
                <w:i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</w:rPr>
              <w:t>Строковский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А. Ус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tabs>
                <w:tab w:val="left" w:pos="68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68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Экспериментальное исследование реакций ядерного синтеза в систем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u</w:t>
            </w:r>
            <w:r>
              <w:rPr>
                <w:rFonts w:cs="Arial" w:ascii="Arial" w:hAnsi="Arial"/>
                <w:sz w:val="24"/>
                <w:szCs w:val="24"/>
              </w:rPr>
              <w:t>»</w:t>
              <w:br/>
              <w:t>(проект ТРИТОН)</w:t>
            </w:r>
          </w:p>
          <w:p>
            <w:pPr>
              <w:pStyle w:val="Normal"/>
              <w:tabs>
                <w:tab w:val="left" w:pos="680" w:leader="none"/>
              </w:tabs>
              <w:rPr/>
            </w:pPr>
            <w:r>
              <w:rPr>
                <w:rFonts w:cs="Arial" w:ascii="Arial" w:hAnsi="Arial"/>
                <w:i/>
                <w:sz w:val="24"/>
              </w:rPr>
              <w:tab/>
              <w:t>Рецензенты:</w:t>
              <w:tab/>
              <w:t>В.С.</w:t>
            </w:r>
            <w:r>
              <w:rPr>
                <w:rFonts w:cs="Arial" w:ascii="Arial" w:hAnsi="Arial"/>
                <w:i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</w:rPr>
              <w:t>Мележик</w:t>
            </w:r>
          </w:p>
          <w:p>
            <w:pPr>
              <w:pStyle w:val="Normal"/>
              <w:tabs>
                <w:tab w:val="left" w:pos="680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ab/>
              <w:tab/>
              <w:tab/>
              <w:tab/>
              <w:t>Д.Б.</w:t>
            </w:r>
            <w:r>
              <w:rPr>
                <w:rFonts w:cs="Arial" w:ascii="Arial" w:hAnsi="Arial"/>
                <w:i/>
                <w:sz w:val="24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</w:rPr>
              <w:t>Понтекорво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.Л. Дем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искуссия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Лаборатории радиационной биологии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1 января 2011 г., пятниц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005"/>
        <w:gridCol w:w="182"/>
        <w:gridCol w:w="2364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е доклады: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left" w:pos="680" w:leader="none"/>
              </w:tabs>
              <w:ind w:left="707" w:hanging="70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Эффект ускоренного вещества как универсальное  оптическое явление»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И. Фран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tabs>
                <w:tab w:val="left" w:pos="680" w:leader="none"/>
              </w:tabs>
              <w:ind w:left="707" w:hanging="70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разование сильнодеформированных ядерных состояний»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 Зуб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Стендовые доклады молодых ученых </w:t>
            </w:r>
            <w:r>
              <w:rPr>
                <w:rFonts w:cs="Arial" w:ascii="Arial" w:hAnsi="Arial"/>
                <w:sz w:val="24"/>
                <w:szCs w:val="24"/>
              </w:rPr>
              <w:t>ЛТФ и ЛЯП</w:t>
              <w:br/>
            </w:r>
            <w:r>
              <w:rPr>
                <w:rFonts w:cs="Arial" w:ascii="Arial" w:hAnsi="Arial"/>
                <w:sz w:val="24"/>
              </w:rPr>
              <w:t>в области исследований по ядерной физике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бщение стендовых докладов 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рытая сессия: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рекомендаций. Обсуждение повестки следующего заседания ПКК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9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680"/>
        </w:tabs>
        <w:ind w:left="680" w:hanging="68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52:00Z</dcterms:created>
  <dc:creator>AAA</dc:creator>
  <dc:description/>
  <cp:keywords/>
  <dc:language>en-US</dc:language>
  <cp:lastModifiedBy>AAA</cp:lastModifiedBy>
  <cp:lastPrinted>2010-11-18T10:10:00Z</cp:lastPrinted>
  <dcterms:modified xsi:type="dcterms:W3CDTF">2011-01-13T13:06:00Z</dcterms:modified>
  <cp:revision>3</cp:revision>
  <dc:subject/>
  <dc:title>Предварительная программа</dc:title>
</cp:coreProperties>
</file>