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 Р О Г Р А М М А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/>
                <w:i/>
                <w:szCs w:val="24"/>
              </w:rPr>
              <w:t>34-я сессия ПКК по ядерной физике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</w:rPr>
        <w:t>16 июня 2011 г.</w:t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"/>
        <w:gridCol w:w="7095"/>
        <w:gridCol w:w="2129"/>
      </w:tblGrid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формация о резолюции 109-й сессии Ученого совета (февраль 2011 г.) и решениях Комитета полномочных представителей правительств государств-членов ОИЯИ</w:t>
              <w:br/>
              <w:t>(март 2011 г.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Эксперименты на установке ИРЕН и конкретные планы</w:t>
              <w:br/>
              <w:t>по ее модернизации в рамках 7-летнего плана развития ОИЯ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.Н. Швецов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озможность получения и исследования свойств нейтронообогащенных тяжелых ядер, образующихся</w:t>
              <w:br/>
              <w:t>в реакциях многонуклонных передач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И. Загребаев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атус проекта GERD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А.А. Смольников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/>
              <w:t>Статус проекта ФАЗА-3 («Мультифрагментация ядер</w:t>
              <w:br/>
              <w:t>на релятивистских пучках Нуклотрона») и дальнейшее продолжение исследовани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.А. Карнаухов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Отчет по проекту БЕККЕРЕЛ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.И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Зарубин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rFonts w:cs="Arial"/>
                <w:szCs w:val="24"/>
              </w:rPr>
              <w:t>Развитие учебных программ в ОИЯ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.З. Пакуляк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</w:t>
            </w:r>
            <w:r>
              <w:rPr>
                <w:rFonts w:cs="Arial"/>
                <w:szCs w:val="24"/>
              </w:rPr>
              <w:t>0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</w:rPr>
        <w:t>17 июня 2011 г.</w:t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7096"/>
        <w:gridCol w:w="2127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треча независимых членов ПКК с дирекцией ОИЯ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е доклады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1.</w:t>
              <w:tab/>
              <w:t>«Новые результаты по синтезу элемента 115</w:t>
            </w:r>
          </w:p>
          <w:p>
            <w:pPr>
              <w:pStyle w:val="Normal"/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 xml:space="preserve">в реакции </w:t>
            </w:r>
            <w:r>
              <w:rPr>
                <w:rFonts w:cs="Arial"/>
                <w:szCs w:val="24"/>
                <w:vertAlign w:val="superscript"/>
              </w:rPr>
              <w:t>243</w:t>
            </w:r>
            <w:r>
              <w:rPr>
                <w:rFonts w:cs="Arial"/>
                <w:szCs w:val="24"/>
                <w:lang w:val="en-US"/>
              </w:rPr>
              <w:t>Am</w:t>
            </w:r>
            <w:r>
              <w:rPr>
                <w:rFonts w:cs="Arial"/>
                <w:szCs w:val="24"/>
              </w:rPr>
              <w:t>+</w:t>
            </w:r>
            <w:r>
              <w:rPr>
                <w:rFonts w:cs="Arial"/>
                <w:szCs w:val="24"/>
                <w:vertAlign w:val="superscript"/>
              </w:rPr>
              <w:t>48</w:t>
            </w:r>
            <w:r>
              <w:rPr>
                <w:rFonts w:cs="Arial"/>
                <w:szCs w:val="24"/>
                <w:lang w:val="en-US"/>
              </w:rPr>
              <w:t>Ca</w:t>
            </w:r>
            <w:r>
              <w:rPr>
                <w:rFonts w:cs="Arial"/>
                <w:szCs w:val="24"/>
              </w:rPr>
              <w:t>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.К. Утенков</w:t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2.</w:t>
              <w:tab/>
              <w:t>«Массивные нейтрино в ядерных процессах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. Шимковиц</w:t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Стендовые доклады молодых ученых </w:t>
            </w:r>
            <w:r>
              <w:rPr>
                <w:rFonts w:cs="Arial"/>
                <w:szCs w:val="24"/>
              </w:rPr>
              <w:t>ЛЯР и ЛНФ</w:t>
              <w:br/>
            </w:r>
            <w:r>
              <w:rPr/>
              <w:t>в области исследований по ядерной физи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Обобщение стендовых докла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u w:val="single"/>
              </w:rPr>
              <w:t>Закрыт</w:t>
            </w:r>
            <w:r>
              <w:rPr>
                <w:rFonts w:cs="Arial"/>
                <w:szCs w:val="24"/>
                <w:u w:val="single"/>
                <w:lang w:val="en-US"/>
              </w:rPr>
              <w:t>ое</w:t>
            </w:r>
            <w:r>
              <w:rPr>
                <w:rFonts w:cs="Arial"/>
                <w:szCs w:val="24"/>
                <w:u w:val="single"/>
              </w:rPr>
              <w:t xml:space="preserve"> заседание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готовка рекомендаций. Обсуждение повестки следующего заседания ПК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6:00Z</dcterms:created>
  <dc:creator>AAA</dc:creator>
  <dc:description/>
  <cp:keywords/>
  <dc:language>en-US</dc:language>
  <cp:lastModifiedBy>AAA</cp:lastModifiedBy>
  <cp:lastPrinted>2011-07-21T10:26:00Z</cp:lastPrinted>
  <dcterms:modified xsi:type="dcterms:W3CDTF">2011-08-16T11:26:00Z</dcterms:modified>
  <cp:revision>2</cp:revision>
  <dc:subject/>
  <dc:title> </dc:title>
</cp:coreProperties>
</file>