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 Р О Г Р А М М А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/>
                <w:i/>
                <w:szCs w:val="24"/>
              </w:rPr>
              <w:t>35-я сессия ПКК по ядерной физике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</w:rPr>
        <w:t>26 января 2012 г.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7004"/>
        <w:gridCol w:w="2221"/>
      </w:tblGrid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резолюции 110-й сессии Ученого совета (сентябрь 2011 г.) и решениях Комитета полномочных представителей правительств государств-членов ОИЯИ (ноябрь 2011 г.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Письменный отчет по теме </w:t>
            </w:r>
            <w:r>
              <w:rPr>
                <w:rFonts w:cs="Arial"/>
                <w:szCs w:val="24"/>
              </w:rPr>
              <w:t xml:space="preserve">«Неускорительная нейтринная физика и астрофизика» </w:t>
            </w:r>
            <w:r>
              <w:rPr/>
              <w:t xml:space="preserve">(03-2-1100-2010/2012) </w:t>
              <w:br/>
              <w:t>и предложение о ее продлен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Е.А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Якуше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/>
              <w:t xml:space="preserve">Отчеты по проектам, завершающимся в 2012 году, </w:t>
              <w:br/>
              <w:t>и предложения об их продлении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80" w:leader="none"/>
              </w:tabs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ы GEMMA и DANSS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Г. Егоро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80" w:leader="none"/>
              </w:tabs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 БАЙКАЛ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.А. Белолаптико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Эксперименты с поляризованными мишенями и пучками </w:t>
              <w:br/>
              <w:t>на установке MAMI C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 Томас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ссмотрение новых проектов: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0" w:leader="none"/>
              </w:tabs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чет по проекту NEMO3.</w:t>
              <w:br/>
              <w:t>Предложение нового проекта: SuperNEMO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.И. Кочето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680" w:leader="none"/>
              </w:tabs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Экспериментальное исследование динамики тепловой ядерной мультифрагментации» (проект ФАЗА-3)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А. Карнаухо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/>
            </w:pPr>
            <w:r>
              <w:rPr>
                <w:rFonts w:cs="Arial"/>
                <w:szCs w:val="24"/>
              </w:rPr>
              <w:t>Статус проекта DRIBs-III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С.Н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Дмитриев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Г. Гульбекян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680" w:leader="none"/>
              </w:tabs>
              <w:ind w:left="680" w:hanging="6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 создании новой установки для извлечения продуктов ядерных реакций посредством их остановки в газе </w:t>
              <w:br/>
              <w:t>и последующей резонансной лазерной ионизации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Г. Земляной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О ходе работ по развитию установки ИРЕН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Н. Швецов</w:t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04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0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700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треча независимых членов ПКК с директором ОИЯИ В.А. Матвеевым и вице-директором М.Г. Иткисом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7 января 2012 г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1"/>
        <w:gridCol w:w="7096"/>
        <w:gridCol w:w="2127"/>
      </w:tblGrid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680" w:leader="none"/>
              </w:tabs>
              <w:ind w:left="680" w:hanging="680"/>
              <w:rPr/>
            </w:pPr>
            <w:r>
              <w:rPr>
                <w:rFonts w:cs="Arial"/>
                <w:szCs w:val="24"/>
              </w:rPr>
              <w:t xml:space="preserve">«Исследования распадов на установке АКУЛИНА </w:t>
              <w:br/>
              <w:t>с помощью ОВПК (оптической время-проекционной камеры)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. Янас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«Новый метод решения связанных радиальных уравнений Шредингера: применение к гало-ядрам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Н. Ершов</w:t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Стендовые доклады молодых ученых </w:t>
            </w:r>
            <w:r>
              <w:rPr>
                <w:rFonts w:cs="Arial"/>
                <w:szCs w:val="24"/>
              </w:rPr>
              <w:t>ЛТФ и ЛЯП</w:t>
              <w:br/>
            </w:r>
            <w:r>
              <w:rPr/>
              <w:t>в области исследований по ядерной физ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Обобщение стендовых доклад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одготовка рекомендаций. Обсуждение повестки дня следующей сессии ПК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6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7.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9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6:00Z</dcterms:created>
  <dc:creator>AAA</dc:creator>
  <dc:description/>
  <dc:language>en-US</dc:language>
  <cp:lastModifiedBy>User</cp:lastModifiedBy>
  <cp:lastPrinted>2012-02-13T11:46:00Z</cp:lastPrinted>
  <dcterms:modified xsi:type="dcterms:W3CDTF">2012-06-21T06:27:00Z</dcterms:modified>
  <cp:revision>3</cp:revision>
  <dc:subject/>
  <dc:title/>
</cp:coreProperties>
</file>