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5"/>
      </w:tblGrid>
      <w:tr>
        <w:trPr/>
        <w:tc>
          <w:tcPr>
            <w:tcW w:w="495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 Р О Г Р А М М А</w:t>
            </w:r>
          </w:p>
        </w:tc>
        <w:tc>
          <w:tcPr>
            <w:tcW w:w="4955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Arial"/>
                <w:i/>
                <w:szCs w:val="24"/>
              </w:rPr>
              <w:t>36-я сессия ПКК по ядерной физике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</w:rPr>
        <w:t>21 июня 2012 г.</w:t>
      </w:r>
    </w:p>
    <w:p>
      <w:pPr>
        <w:pStyle w:val="Normal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"/>
        <w:gridCol w:w="6746"/>
        <w:gridCol w:w="2385"/>
      </w:tblGrid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тие сесси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Грайнер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Грайнер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Информация о резолюции 111-й сессии Ученого совета (февраль 2012 г.) и решениях Комитета полномочных представителей правительств государств-членов ОИЯИ (март 2012 г.)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Г. Иткис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/>
              <w:t xml:space="preserve">Письменные отчеты по темам, завершающимся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>в 2012 году, и предложения об их продлении: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«Совершенствование фазотрона ЛЯП ОИЯИ </w:t>
              <w:br/>
              <w:t xml:space="preserve">и разработка циклотронов для физических </w:t>
              <w:br/>
              <w:t xml:space="preserve">и прикладных исследований» </w:t>
            </w:r>
            <w:r>
              <w:rPr/>
              <w:t>(03-2-1102-2010/2012)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А. Карамышева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Cs w:val="24"/>
              </w:rPr>
              <w:t>«Физика легких мезонов»</w:t>
            </w:r>
            <w:r>
              <w:rPr/>
              <w:t xml:space="preserve"> (03-2-1101-2010/2012)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В. Куликов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szCs w:val="24"/>
              </w:rPr>
              <w:t xml:space="preserve">Отчеты по проектам, завершающимся в 2012 году, </w:t>
              <w:br/>
              <w:t>и предложения об их продлении: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ект SPRING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i/>
                <w:szCs w:val="24"/>
              </w:rPr>
              <w:t>Рецензенты:</w:t>
              <w:tab/>
              <w:t>А.В. Ефремов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left="680" w:hanging="0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ab/>
              <w:tab/>
              <w:tab/>
              <w:tab/>
              <w:t>Е.А. Строковский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В. Куликов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Cs w:val="24"/>
              </w:rPr>
              <w:t>Проект MEG</w:t>
            </w:r>
            <w:r>
              <w:rPr>
                <w:rFonts w:cs="Arial"/>
                <w:szCs w:val="24"/>
                <w:lang w:val="en-US"/>
              </w:rPr>
              <w:t>-</w:t>
            </w:r>
            <w:r>
              <w:rPr>
                <w:rFonts w:cs="Arial"/>
                <w:szCs w:val="24"/>
              </w:rPr>
              <w:t>PEN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i/>
                <w:szCs w:val="24"/>
              </w:rPr>
              <w:t>Рецензенты:</w:t>
              <w:tab/>
              <w:t>В.А. Бедняков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left="680" w:hanging="0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ab/>
              <w:tab/>
              <w:tab/>
              <w:tab/>
              <w:t>Э.А. Кураев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Н.В. Хомутов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тчет по завершающемуся в 2012 году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оекту PAINUC</w:t>
            </w:r>
            <w:r>
              <w:rPr>
                <w:rFonts w:cs="Arial"/>
                <w:caps/>
                <w:szCs w:val="24"/>
              </w:rPr>
              <w:t xml:space="preserve"> 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.Б. Понтекорво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tabs>
                <w:tab w:val="clear" w:pos="709"/>
                <w:tab w:val="left" w:pos="68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caps/>
                <w:szCs w:val="24"/>
              </w:rPr>
              <w:t>Р</w:t>
            </w:r>
            <w:r>
              <w:rPr>
                <w:rFonts w:cs="Arial"/>
                <w:szCs w:val="24"/>
              </w:rPr>
              <w:t>азвитие</w:t>
            </w:r>
            <w:r>
              <w:rPr>
                <w:rFonts w:cs="Arial"/>
                <w:caps/>
                <w:szCs w:val="24"/>
              </w:rPr>
              <w:t xml:space="preserve"> ЭЦР-</w:t>
            </w:r>
            <w:r>
              <w:rPr>
                <w:rFonts w:cs="Arial"/>
                <w:szCs w:val="24"/>
              </w:rPr>
              <w:t>источников</w:t>
            </w:r>
            <w:r>
              <w:rPr>
                <w:rFonts w:cs="Arial"/>
                <w:caps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в</w:t>
            </w:r>
            <w:r>
              <w:rPr>
                <w:rFonts w:cs="Arial"/>
                <w:caps/>
                <w:szCs w:val="24"/>
              </w:rPr>
              <w:t xml:space="preserve"> ЛЯР ОИЯ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Л. Богомолов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дискуссия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22 июня 2012 г.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"/>
        <w:gridCol w:w="6746"/>
        <w:gridCol w:w="2385"/>
      </w:tblGrid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9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стреча независимых членов ПКК с дирекцией ОИЯ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  <w:lang w:val="en-US"/>
              </w:rPr>
              <w:t>0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учные доклады: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«Обзор экспериментальных результатов </w:t>
            </w:r>
          </w:p>
          <w:p>
            <w:pPr>
              <w:pStyle w:val="Normal"/>
              <w:tabs>
                <w:tab w:val="clear" w:pos="709"/>
                <w:tab w:val="left" w:pos="680" w:leader="none"/>
              </w:tabs>
              <w:ind w:left="6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о коллинеарному кластерному тройному </w:t>
              <w:br/>
              <w:t>делению»</w:t>
            </w:r>
          </w:p>
        </w:tc>
        <w:tc>
          <w:tcPr>
            <w:tcW w:w="2385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.В. Каманин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«Измерение времени жизни нейтрона </w:t>
            </w:r>
          </w:p>
          <w:p>
            <w:pPr>
              <w:pStyle w:val="Normal"/>
              <w:ind w:left="6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 материальных ловушках: состояние дел </w:t>
              <w:br/>
              <w:t>и перспективы»</w:t>
            </w:r>
          </w:p>
        </w:tc>
        <w:tc>
          <w:tcPr>
            <w:tcW w:w="2385" w:type="dxa"/>
            <w:tcBorders/>
          </w:tcPr>
          <w:p>
            <w:pPr>
              <w:pStyle w:val="HTM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Н. Покотиловcкий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  <w:lang w:val="en-US"/>
              </w:rPr>
              <w:t>1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/>
              <w:t xml:space="preserve">Стендовые доклады молодых ученых </w:t>
            </w:r>
            <w:r>
              <w:rPr>
                <w:rFonts w:cs="Arial"/>
                <w:szCs w:val="24"/>
              </w:rPr>
              <w:t xml:space="preserve">ЛЯР и ЛНФ </w:t>
              <w:br/>
            </w:r>
            <w:r>
              <w:rPr/>
              <w:t>в области исследований по ядерной физике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  <w:lang w:val="en-US"/>
              </w:rPr>
              <w:t>2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cs="Arial"/>
                <w:i/>
                <w:i/>
                <w:szCs w:val="24"/>
                <w:u w:val="single"/>
              </w:rPr>
            </w:pPr>
            <w:r>
              <w:rPr>
                <w:rFonts w:cs="Arial"/>
                <w:szCs w:val="24"/>
              </w:rPr>
              <w:t>Обобщение стендовых докладов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u w:val="single"/>
              </w:rPr>
            </w:pPr>
            <w:r>
              <w:rPr>
                <w:rFonts w:cs="Arial"/>
                <w:i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  <w:t>Закрытое заседание: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  <w:lang w:val="en-US"/>
              </w:rPr>
              <w:t>3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дготовка рекомендаций. Обсуждение повестки дня следующей сессии ПКК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  <w:lang w:val="en-US"/>
              </w:rPr>
              <w:t>4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нятие рекомендаций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  <w:lang w:val="en-US"/>
              </w:rPr>
              <w:t>5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акрытие сессии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ing"/>
        <w:spacing w:lineRule="auto" w:line="360"/>
        <w:jc w:val="left"/>
        <w:rPr>
          <w:rFonts w:cs="Arial"/>
          <w:b w:val="false"/>
          <w:b w:val="false"/>
          <w:sz w:val="24"/>
          <w:szCs w:val="24"/>
          <w:lang w:val="en-US"/>
        </w:rPr>
      </w:pPr>
      <w:r>
        <w:rPr>
          <w:rFonts w:cs="Arial"/>
          <w:b w:val="false"/>
          <w:sz w:val="24"/>
          <w:szCs w:val="24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680"/>
        </w:tabs>
        <w:ind w:left="680" w:hanging="680"/>
      </w:pPr>
      <w:rPr/>
    </w:lvl>
  </w:abstractNum>
  <w:abstractNum w:abstractNumId="4">
    <w:lvl w:ilvl="0">
      <w:start w:val="1"/>
      <w:numFmt w:val="none"/>
      <w:suff w:val="nothing"/>
      <w:lvlText w:val="4.2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10.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10.2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2"/>
    </w:pPr>
    <w:rPr>
      <w:rFonts w:cs="Arial"/>
      <w:szCs w:val="28"/>
      <w:lang w:val="fr-FR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1z0">
    <w:name w:val="WW8NumSt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sz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Название Знак"/>
    <w:basedOn w:val="Style11"/>
    <w:qFormat/>
    <w:rPr>
      <w:rFonts w:ascii="Arial" w:hAnsi="Arial" w:cs="Arial"/>
      <w:b/>
      <w:sz w:val="28"/>
    </w:rPr>
  </w:style>
  <w:style w:type="character" w:styleId="Rvts13">
    <w:name w:val="rvts13"/>
    <w:basedOn w:val="Style11"/>
    <w:qFormat/>
    <w:rPr>
      <w:rFonts w:ascii="Arial" w:hAnsi="Arial" w:cs="Arial"/>
      <w:sz w:val="26"/>
      <w:szCs w:val="26"/>
      <w:shd w:fill="FFFFFF" w:val="clear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567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7:00Z</dcterms:created>
  <dc:creator>AAA</dc:creator>
  <dc:description/>
  <dc:language>en-US</dc:language>
  <cp:lastModifiedBy>User</cp:lastModifiedBy>
  <cp:lastPrinted>2012-07-24T10:04:00Z</cp:lastPrinted>
  <dcterms:modified xsi:type="dcterms:W3CDTF">2012-07-24T10:48:00Z</dcterms:modified>
  <cp:revision>3</cp:revision>
  <dc:subject/>
  <dc:title/>
</cp:coreProperties>
</file>