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36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 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Председатель ПКК по ядерной физике В. Грайнер приветствовал независимых членов комитета, а также членов ex</w:t>
      </w:r>
      <w:r>
        <w:rPr>
          <w:rFonts w:cs="Arial"/>
          <w:lang w:val="en-US"/>
        </w:rPr>
        <w:t> </w:t>
      </w:r>
      <w:r>
        <w:rPr>
          <w:rFonts w:cs="Arial"/>
        </w:rPr>
        <w:t>officio, назначенных от ОИЯИ, и cделал сообщение о выполнении рекомендаций предыдущей сессии.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cs="Arial"/>
          <w:shd w:fill="FFFFFF" w:val="clear"/>
        </w:rPr>
      </w:pPr>
      <w:r>
        <w:rPr>
          <w:rStyle w:val="Longtext"/>
          <w:rFonts w:cs="Arial"/>
          <w:shd w:fill="FFFFFF" w:val="clear"/>
        </w:rPr>
        <w:t xml:space="preserve">Вице-директор </w:t>
      </w:r>
      <w:r>
        <w:rPr>
          <w:rFonts w:cs="Arial"/>
        </w:rPr>
        <w:t>ОИЯИ М.Г. Иткис проинформировал ПКК о резолюции 111-й сессии Ученого совета Института (</w:t>
      </w:r>
      <w:r>
        <w:rPr>
          <w:rStyle w:val="Longtext"/>
          <w:rFonts w:cs="Arial"/>
          <w:shd w:fill="FFFFFF" w:val="clear"/>
        </w:rPr>
        <w:t>февраль 2012 г</w:t>
      </w:r>
      <w:r>
        <w:rPr>
          <w:rFonts w:cs="Arial"/>
        </w:rPr>
        <w:t>.) и решениях Комитета полномочных представителей (</w:t>
      </w:r>
      <w:r>
        <w:rPr>
          <w:rStyle w:val="Longtext"/>
          <w:rFonts w:cs="Arial"/>
          <w:shd w:fill="FFFFFF" w:val="clear"/>
        </w:rPr>
        <w:t>март</w:t>
      </w:r>
      <w:r>
        <w:rPr>
          <w:rFonts w:cs="Arial"/>
        </w:rPr>
        <w:t xml:space="preserve"> 2012 г.). ПКК</w:t>
      </w:r>
      <w:r>
        <w:rPr>
          <w:rStyle w:val="Longtext"/>
          <w:rFonts w:cs="Arial"/>
          <w:shd w:fill="FFFFFF" w:val="clear"/>
        </w:rPr>
        <w:t xml:space="preserve"> отметил, что большинство рекомендаций предыдущей сессии ПКК, касающихся исследований в области ядерной физики, приняты Ученым cоветом и дирекцией ОИЯ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ПКК выразил удовлетворение в связи с утверждением Международным союзом чистой и прикладной химии названий флеровий и ливерморий для 114-го </w:t>
        <w:br/>
        <w:t xml:space="preserve">и 116-го элементов в честь Лаборатории ядерных реакций им. Г.Н. Флерова </w:t>
        <w:br/>
        <w:t>и Ливерморской национальной лаборатории им. Э. Лоуренса (СШ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II. </w:t>
      </w:r>
      <w:r>
        <w:rPr>
          <w:rFonts w:cs="Arial"/>
          <w:b/>
        </w:rPr>
        <w:t>Тема «Совершенствование фазотрона ЛЯП ОИЯИ и разработка циклотронов для физических и прикладных исследований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КК заслушал отчет Г.А. Карамышевой о результатах работ в рамках темы «Совершенствование фазотрона ЛЯП ОИЯИ и разработка циклотронов </w:t>
        <w:br/>
        <w:t>для физических и прикладных исследований» (03-2-1102-2010/2012), сосредоточенных в основном на разработке и совершенствовании циклотронов, используемых в адронной 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Проведенные работы по совершенствованию системы силового питания фазотрона, а также ввод в 2011 году в эксплуатацию тиристорного преобразователя ТПП-5000 вместо мотор-генераторов позволили заметно улучшить условия труда оперативного персонала и привели к экономии мощности энергопотребления </w:t>
        <w:br/>
        <w:t>на 70 кВт/час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В соответствии с Соглашением о научном сотрудничестве между компанией Ion Beam Applications (IBA) и ОИЯИ в корпусе № 5 ЛЯП смонтирован циклотрон С235. Завершено шиммирование вертикальной компоненты магнитного поля. До сентября 2012 года будут закончены тестовые эксперименты с выведенным пучком. Циклотрон готовится к установке в радиологическом центре Димитровграда (Россия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 сотрудничестве с отделом циклотрона АИЦ-144 (ИЯФ, Краков, Польша) </w:t>
        <w:br/>
        <w:t xml:space="preserve">на этом циклотроне получен стабильный выведенный пучок протонов с энергией </w:t>
        <w:br/>
        <w:t xml:space="preserve">60 МэВ, который был впервые успешно использован для терапии меланомы глаза </w:t>
        <w:br/>
        <w:t>у 11 пациентов в 2011 году и 4 пациентов в 2012 году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 xml:space="preserve"> ПКК рекомендует продолжить программу исследований </w:t>
        <w:br/>
        <w:t xml:space="preserve">в рамках темы «Совершенствование фазотрона ЛЯП ОИЯИ и разработку циклотронов для физических и прикладных исследований» на период 2013–2015 гг. </w:t>
        <w:br/>
        <w:t>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 </w:t>
      </w:r>
      <w:r>
        <w:rPr>
          <w:rFonts w:cs="Arial"/>
          <w:b/>
        </w:rPr>
        <w:t>Тема «Физика легких мезонов»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ПКК заслушал отчет по теме «Физика легких мезонов» </w:t>
        <w:br/>
        <w:t>(03-2-1101-2010/2012), представленный А.В. Куликовым. Научная программа сосредоточена на исследовании процессов рождения, распада и взаимодействия легких мезонов с целью определения симметрий и динамики взаимодействий. Эксперименты выполняются на ускорителях промежуточных энергий в Юлихе, Майнце, Виллигене, Гатчине и Дубне. В тему входят шесть проектов: MEG-PEN, SPRING, PAINUC, ТРИТОН, GDH&amp;SPASCHARM и МЮ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Проект MEG-PEN нацелен на изучение редких и запрещенных распадов </w:t>
      </w:r>
      <w:r>
        <w:rPr>
          <w:rFonts w:eastAsia="Symbol" w:cs="Symbol" w:ascii="Symbol" w:hAnsi="Symbol"/>
        </w:rPr>
        <w:t>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>
          <w:rFonts w:cs="Arial"/>
        </w:rPr>
        <w:t xml:space="preserve"> и </w:t>
      </w:r>
      <w:r>
        <w:rPr>
          <w:rFonts w:eastAsia="Symbol" w:cs="Symbol" w:ascii="Symbol" w:hAnsi="Symbol"/>
        </w:rPr>
        <w:t>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rFonts w:cs="Arial"/>
        </w:rPr>
        <w:t xml:space="preserve"> на ускорителе PSI. Анализ накопленной статистики для </w:t>
      </w:r>
      <w:r>
        <w:rPr>
          <w:rFonts w:eastAsia="Symbol" w:cs="Symbol" w:ascii="Symbol" w:hAnsi="Symbol"/>
        </w:rPr>
        <w:t>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>
          <w:rFonts w:cs="Arial"/>
        </w:rPr>
        <w:t xml:space="preserve"> обеспечит наилучшую точность в определении вероятности этого распада. </w:t>
        <w:br/>
        <w:t xml:space="preserve">Для процесса </w:t>
      </w:r>
      <w:r>
        <w:rPr>
          <w:rFonts w:eastAsia="Symbol" w:cs="Symbol" w:ascii="Symbol" w:hAnsi="Symbol"/>
        </w:rPr>
        <w:t>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rFonts w:cs="Arial"/>
        </w:rPr>
        <w:t xml:space="preserve"> достигнутое значение верхнего предела уже является рекордным, и оно будет еще улучшено с набором бóльшей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В проекте SPRING изучаются поляризационные явления в адронных взаимодействиях. Процессы пионного рождения, развала дейтрона и жесткого тормозного излучения, сопровождающиеся формированием </w:t>
      </w:r>
      <w:r>
        <w:rPr>
          <w:rFonts w:cs="Arial"/>
          <w:vertAlign w:val="superscript"/>
        </w:rPr>
        <w:t>1</w:t>
      </w:r>
      <w:r>
        <w:rPr>
          <w:rFonts w:cs="Arial"/>
        </w:rPr>
        <w:t>S</w:t>
      </w:r>
      <w:r>
        <w:rPr>
          <w:rFonts w:cs="Arial"/>
          <w:vertAlign w:val="subscript"/>
        </w:rPr>
        <w:t>0-</w:t>
      </w:r>
      <w:r>
        <w:rPr>
          <w:rFonts w:cs="Arial"/>
        </w:rPr>
        <w:t xml:space="preserve">дипротонов, изученные в COSY, позволили сделать важные выводы о свойствах и динамике взаимодействия. Продемонстрирована наработка поляризации в протонном пучке </w:t>
        <w:br/>
        <w:t xml:space="preserve">с использованием метода фильтрации спина. Планируются новые измерения </w:t>
        <w:br/>
        <w:t>с продольно поляризованным пуч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В эксперименте PAINUC исследуются взаимодействия </w:t>
      </w:r>
      <w:r>
        <w:rPr>
          <w:rFonts w:eastAsia="Symbol" w:cs="Symbol" w:ascii="Symbol" w:hAnsi="Symbol"/>
        </w:rPr>
        <w:t>p</w:t>
      </w:r>
      <w:r>
        <w:rPr>
          <w:rFonts w:eastAsia="Symbol" w:cs="Symbol" w:ascii="Symbol" w:hAnsi="Symbol"/>
          <w:vertAlign w:val="superscript"/>
        </w:rPr>
        <w:t>±</w:t>
      </w:r>
      <w:r>
        <w:rPr>
          <w:rFonts w:cs="Arial"/>
          <w:vertAlign w:val="superscript"/>
        </w:rPr>
        <w:t xml:space="preserve"> 4</w:t>
      </w:r>
      <w:r>
        <w:rPr>
          <w:rFonts w:cs="Arial"/>
        </w:rPr>
        <w:t xml:space="preserve">He с применением разработанной в ЛЯП ОИЯИ методики самошунтирующихся стримерных камер. </w:t>
        <w:br/>
        <w:t>В полной мере используется уникальная способность этой аппаратуры детектировать треки частиц очень малых энергий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роект ТРИТОН должен заполнить оставшуюся нишу в программе изучения реакций синтеза при мюонном катализе. Существует необходимость изучения реакции слияния p+t. Экспериментальная установка находится на этапе со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В проекте GDH&amp;SPASCHARM изучаются спиновые асимметрии в реакциях фоторождения на ускорителе MAMI в Майнце. В этих экспериментах используется разработанная и изготовленная в ОИЯИ поляризованная твердотельная мишень </w:t>
        <w:br/>
        <w:t>с очень хорошими рабочими параметрами. Односпиновые асимметрии будут также изучаться в Протвино с аналогичной поляризованной твердотельной мишенью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В проекте МЮОН используются мюонные пучки ПИЯФ (Гатчина) и PSI (Виллиген) для изучения некоторых свойств твердотельных материалов: сверхтонких взаимодействий в полупроводниках, свойств магнитных жидкостей и других соединений с необычными магнитным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u w:val="single"/>
        </w:rPr>
        <w:t>Рекомендация.</w:t>
      </w:r>
      <w:r>
        <w:rPr>
          <w:rFonts w:cs="Arial"/>
        </w:rPr>
        <w:t xml:space="preserve"> ПКК рекомендует продлить тему «Физика легких мезонов» </w:t>
        <w:br/>
        <w:t>на 2013–2015 гг. 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ПКК поддерживает дальнейшее участие ЛЯП в исследованиях, нацеленных </w:t>
        <w:br/>
        <w:t>на поиск нарушений лептонного числа, в частности, в исследованиях и разработках для эксперимента COMET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 </w:t>
      </w:r>
      <w:r>
        <w:rPr>
          <w:rFonts w:cs="Arial"/>
          <w:b/>
        </w:rPr>
        <w:t>Продление проектов в рамках темы «Физика легких мезонов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</w:rPr>
        <w:t>Проект SPRING («Спиновая физика на адронных накопительных кольцах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ПКК заслушал отчет, представленный А.В. Куликовым по проекту SPRING, который реализуется на базе ускорителя COSY. Измерения с использованием поляризованных пучков и/или поляризованных струйных мишеней представляют особый интерес, обеспечивая более глубокое понимание спин-зависимых характеристик взаимодействий. ПКК констатирует, что за отчетный период получено много новых важ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Эксперименты на установке ANKE концентрировались на изучении процессов с формированием в конечном состоянии </w:t>
      </w:r>
      <w:r>
        <w:rPr>
          <w:rFonts w:cs="Arial"/>
          <w:vertAlign w:val="superscript"/>
        </w:rPr>
        <w:t>1</w:t>
      </w:r>
      <w:r>
        <w:rPr>
          <w:rFonts w:cs="Arial"/>
        </w:rPr>
        <w:t>S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-дипротонов. Такие процессы дают информацию о реакциях с большими передачами энергии, подобную извлекаемой </w:t>
        <w:br/>
        <w:t>из хорошо известных процессов с конечными дейтр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Основной целью эксперимента PAX является измерение трансверсального распределения в нуклонах. Значительный прогресс был достигнут в изучении метода поляризации пучка для этого эксперимента, так называемой техники «фильтрации спина». Выполненные измерения подтвердили существование этого эффекта </w:t>
        <w:br/>
        <w:t>и правильное понимание его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u w:val="single"/>
        </w:rPr>
        <w:t>Рекомендация.</w:t>
      </w:r>
      <w:r>
        <w:rPr>
          <w:rFonts w:cs="Arial"/>
        </w:rPr>
        <w:t> ПКК высоко оценивает проведенные в рамках проекта SPRING исследования и рекомендует продлить его на 2013–2015 гг. 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оект MEG-PEN-II («Прецизионное исследование редких распадов пиона и поиск запрещенных распадов мюонов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ПКК заслушал отчет, представленный Н.В. Хомутовым по проекту MEG-PEN-II, который является продолжением широкой многолетней программы прецизионных исследований редких и запрещенных распадов мюонов и пионов при низких энергиях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Анализ набранной статистики для распада </w:t>
      </w:r>
      <w:r>
        <w:rPr>
          <w:rFonts w:eastAsia="Symbol" w:cs="Symbol" w:ascii="Symbol" w:hAnsi="Symbol"/>
        </w:rPr>
        <w:t>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</w:t>
      </w:r>
      <w:r>
        <w:rPr>
          <w:rFonts w:cs="Arial"/>
        </w:rPr>
        <w:t xml:space="preserve"> позволит получить результат, который обеспечит точность, сравнимую с теоретическими расчетами вероятности этого распада. Для процесса </w:t>
      </w:r>
      <w:r>
        <w:rPr>
          <w:rFonts w:eastAsia="Symbol" w:cs="Symbol" w:ascii="Symbol" w:hAnsi="Symbol"/>
        </w:rPr>
        <w:t>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>e</w:t>
      </w:r>
      <w:r>
        <w:rPr>
          <w:rFonts w:cs="Arial"/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rFonts w:cs="Arial"/>
        </w:rPr>
        <w:t xml:space="preserve"> достигнутое значение верхнего предела вероятности распада является рекордным, и с продолжением измерений оно будет улучшено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 xml:space="preserve"> ПКК высоко оценивает качество исследований, проведенных </w:t>
        <w:br/>
        <w:t>в рамках проекта MEG-PEN-II, и рекомендует продлить его на 2013–2015 гг. 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. </w:t>
      </w:r>
      <w:r>
        <w:rPr>
          <w:rFonts w:cs="Arial"/>
          <w:b/>
          <w:szCs w:val="24"/>
        </w:rPr>
        <w:t>Завершение проекта PAINUC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(«Исследование взаимодействия пионов промежуточных энергий с ядрами гелия»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К заслушал отчет, представленный Д.Б. Понтекорво, о программе исследования взаимодействий пионов с ядрами гелия при промежуточных энергиях (ниже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-резонанса). Проект PAINUC должен выявить, зависит ли рождение одиночных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-квантов (подобно рождению прямых фотонов), наблюдавшееся </w:t>
        <w:br/>
        <w:t xml:space="preserve">во взаимодействиях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  <w:vertAlign w:val="superscript"/>
        </w:rPr>
        <w:t>±</w:t>
      </w:r>
      <w:r>
        <w:rPr>
          <w:rFonts w:cs="Arial" w:ascii="Arial" w:hAnsi="Arial"/>
          <w:sz w:val="24"/>
          <w:szCs w:val="24"/>
          <w:vertAlign w:val="superscript"/>
        </w:rPr>
        <w:t xml:space="preserve"> 4</w:t>
      </w:r>
      <w:r>
        <w:rPr>
          <w:rFonts w:cs="Arial" w:ascii="Arial" w:hAnsi="Arial"/>
          <w:sz w:val="24"/>
          <w:szCs w:val="24"/>
        </w:rPr>
        <w:t>He, от энергии падающих пионов, а также изучить влияние плотности ядерной материи на возбуждение Δ-резонанса. Программа также включает исследование 3-лучевых каналов реакции, в частности, поглощения пионов, в которых рождаются сильно ионизующие вторичные частицы низких энергий. С этой целью развита полуэмпирическая модель возбуждения коллективных резонансов. Коллаборация намеревается также изучить возможность улучшения измерений массы мюонного нейтрино, учитывая малое количество таких прямых измере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едавно коллаборация преодолела серьезные трудности в выводе пучков пионов фазотрона ЛЯП; интенсивность пучков пионов все еще необходимо улучшить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считает PAINUC очень интересным экспериментом </w:t>
        <w:br/>
        <w:t xml:space="preserve">и рекомендует продолжить исследования, проводимые коллаборацией PAINUC </w:t>
        <w:br/>
        <w:t xml:space="preserve">в рамках темы «Физика легких мезонов». ПКК выражает также надежду, </w:t>
        <w:br/>
        <w:t>что коллаборация успешно завершит вывод пучков пионов и как можно скорее представит новый проект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I. </w:t>
      </w:r>
      <w:r>
        <w:rPr>
          <w:rFonts w:cs="Arial"/>
          <w:b/>
          <w:caps/>
          <w:szCs w:val="24"/>
        </w:rPr>
        <w:t>Р</w:t>
      </w:r>
      <w:r>
        <w:rPr>
          <w:rFonts w:cs="Arial"/>
          <w:b/>
          <w:szCs w:val="24"/>
        </w:rPr>
        <w:t>азвитие</w:t>
      </w:r>
      <w:r>
        <w:rPr>
          <w:rFonts w:cs="Arial"/>
          <w:b/>
          <w:caps/>
          <w:szCs w:val="24"/>
        </w:rPr>
        <w:t xml:space="preserve"> ЭЦР-</w:t>
      </w:r>
      <w:r>
        <w:rPr>
          <w:rFonts w:cs="Arial"/>
          <w:b/>
          <w:szCs w:val="24"/>
        </w:rPr>
        <w:t>источников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szCs w:val="24"/>
        </w:rPr>
        <w:t>в</w:t>
      </w:r>
      <w:r>
        <w:rPr>
          <w:rFonts w:cs="Arial"/>
          <w:b/>
          <w:caps/>
          <w:szCs w:val="24"/>
        </w:rPr>
        <w:t xml:space="preserve"> ЛЯР ОИЯ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К детально обсудил сообщение С.Л. Богомолова о развитии </w:t>
        <w:br/>
        <w:t>ЭЦР-источников. ПКК поддерживает усилия группы и дирекции ЛЯР в этом направлении и отмечает, что эти работы являются важной частью научной программы лаборатории, позволяющей достичь значительного увеличения интенсивности пучков, необходимой для дальнейших исследований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u w:val="single"/>
        </w:rPr>
        <w:t>Рекомендация.</w:t>
      </w:r>
      <w:r>
        <w:rPr>
          <w:rFonts w:cs="Arial"/>
        </w:rPr>
        <w:t> ПКК рекомендует начать подготовку к установке ионного источника DECRIS SC в 2013 году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</w:rPr>
        <w:t>VII. </w:t>
      </w:r>
      <w:r>
        <w:rPr>
          <w:rStyle w:val="Longtext"/>
          <w:rFonts w:cs="Arial"/>
          <w:b/>
        </w:rPr>
        <w:t>Научные докла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rFonts w:cs="Arial"/>
          <w:shd w:fill="FFFFFF" w:val="clear"/>
        </w:rPr>
        <w:t xml:space="preserve">ПКК высоко оценил доклад </w:t>
      </w:r>
      <w:r>
        <w:rPr>
          <w:rFonts w:cs="Arial"/>
        </w:rPr>
        <w:t xml:space="preserve">«Обзор экспериментальных результатов </w:t>
        <w:br/>
        <w:t>по коллинеарному кластерному тройному делению»</w:t>
      </w:r>
      <w:r>
        <w:rPr>
          <w:rStyle w:val="Longtext"/>
          <w:rFonts w:cs="Arial"/>
          <w:shd w:fill="FFFFFF" w:val="clear"/>
        </w:rPr>
        <w:t>, представленный Д.В. Каманиным</w:t>
      </w:r>
      <w:r>
        <w:rPr>
          <w:rFonts w:cs="Arial"/>
        </w:rPr>
        <w:t xml:space="preserve">. ПКК отмечает интересные результаты, полученные группой, </w:t>
        <w:br/>
        <w:t>и рекомендует продолжить это перспективное направление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ПКК с интересом заслушал доклад «Измерение времени жизни нейтрона </w:t>
        <w:br/>
        <w:t xml:space="preserve">в материальных ловушках: состояние дел и перспективы», представленный Ю.Н. Покотиловcким. Группа предложила и исследовала новый материал </w:t>
        <w:br/>
        <w:t>для улучшения постоянной времени хранения УХН и тем самым точности экспериментального определения времени жизни нейтр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</w:t>
      </w:r>
      <w:r>
        <w:rPr>
          <w:b/>
          <w:lang w:val="en-US"/>
        </w:rPr>
        <w:t> </w:t>
      </w:r>
      <w:r>
        <w:rPr>
          <w:rStyle w:val="Longtext"/>
          <w:rFonts w:cs="Arial"/>
          <w:b/>
          <w:shd w:fill="FFFFFF" w:val="clear"/>
        </w:rPr>
        <w:t>Постерная сесс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</w:rPr>
        <w:t xml:space="preserve">ПКК отметил высокий уровень новых результатов и проектов, представленных молодыми учеными в области ядерной физики и ее практического применения. Лучшими стендовыми сообщениями признаны: «Суперсимметричное деление трансактинидных ядер» Г.Н. Княжевой, «Резонансные состояния </w:t>
      </w:r>
      <w:r>
        <w:rPr>
          <w:rFonts w:cs="Arial"/>
          <w:vertAlign w:val="superscript"/>
        </w:rPr>
        <w:t>10</w:t>
      </w:r>
      <w:r>
        <w:rPr>
          <w:rFonts w:cs="Arial"/>
        </w:rPr>
        <w:t xml:space="preserve">He, наблюдаемые в корреляционных измерениях реакции </w:t>
      </w:r>
      <w:r>
        <w:rPr>
          <w:rFonts w:cs="Arial"/>
          <w:vertAlign w:val="superscript"/>
        </w:rPr>
        <w:t>8</w:t>
      </w:r>
      <w:r>
        <w:rPr>
          <w:rFonts w:cs="Arial"/>
        </w:rPr>
        <w:t>Не(</w:t>
      </w:r>
      <w:r>
        <w:rPr>
          <w:rFonts w:cs="Arial"/>
          <w:vertAlign w:val="superscript"/>
        </w:rPr>
        <w:t>3</w:t>
      </w:r>
      <w:r>
        <w:rPr>
          <w:rFonts w:cs="Arial"/>
        </w:rPr>
        <w:t>Н,р)</w:t>
      </w:r>
      <w:r>
        <w:rPr>
          <w:rFonts w:cs="Arial"/>
          <w:vertAlign w:val="superscript"/>
        </w:rPr>
        <w:t>10</w:t>
      </w:r>
      <w:r>
        <w:rPr>
          <w:rFonts w:cs="Arial"/>
        </w:rPr>
        <w:t xml:space="preserve">Не» С.А. Крупко и «Биомориторинг мхов в Албании с использованием ГИС-технологий» З.И. Горяйновой. ПКК рекомендует их для представления на сессии Ученого совета ОИЯИ в сентябре </w:t>
        <w:br/>
        <w:t>2012 года</w:t>
      </w:r>
      <w:r>
        <w:rPr>
          <w:rStyle w:val="Longtext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Style w:val="Longtext"/>
          <w:rFonts w:cs="Arial"/>
          <w:b/>
          <w:shd w:fill="FFFFFF" w:val="clear"/>
        </w:rPr>
        <w:t>Следующая сессия ПК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Следующая сессия ПКК по ядерной физике состоится 24–25</w:t>
      </w:r>
      <w:r>
        <w:rPr>
          <w:rStyle w:val="Longtext"/>
          <w:rFonts w:cs="Arial"/>
          <w:shd w:fill="FFFFFF" w:val="clear"/>
        </w:rPr>
        <w:t xml:space="preserve"> января 2013 г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Ее предварительная программа включает следующие вопрос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>отчеты и рекомендации по темам и проектам, завершающимся в 2013 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>развитие установки ИРЕ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>статус проекта DANSS</w:t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>рассмотрение новых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 xml:space="preserve">стендовые сообщения молодых ученых, посвященные новым результатам </w:t>
        <w:br/>
        <w:t>и проектам в области исследований по ядерной физике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</w:rPr>
        <w:t>научные доклады (в том числе по трансмутации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4" w:firstLine="709"/>
        <w:jc w:val="both"/>
        <w:rPr>
          <w:rFonts w:cs="Arial"/>
        </w:rPr>
      </w:pPr>
      <w:r>
        <w:rPr>
          <w:rFonts w:cs="Arial"/>
        </w:rPr>
        <w:t>Вальтер Грайнер</w:t>
      </w:r>
    </w:p>
    <w:p>
      <w:pPr>
        <w:pStyle w:val="Normal"/>
        <w:spacing w:lineRule="auto" w:line="360"/>
        <w:ind w:left="4254" w:firstLine="709"/>
        <w:jc w:val="both"/>
        <w:rPr>
          <w:rFonts w:cs="Arial"/>
        </w:rPr>
      </w:pPr>
      <w:r>
        <w:rPr>
          <w:rFonts w:cs="Arial"/>
        </w:rPr>
        <w:t>председатель ПКК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0:00Z</dcterms:created>
  <dc:creator>AAA</dc:creator>
  <dc:description/>
  <dc:language>en-US</dc:language>
  <cp:lastModifiedBy>User</cp:lastModifiedBy>
  <cp:lastPrinted>2012-07-24T10:04:00Z</cp:lastPrinted>
  <dcterms:modified xsi:type="dcterms:W3CDTF">2012-07-24T10:42:00Z</dcterms:modified>
  <cp:revision>3</cp:revision>
  <dc:subject/>
  <dc:title/>
</cp:coreProperties>
</file>