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7th meeting, 24–25 January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Thursday, 24 January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tbl>
      <w:tblPr>
        <w:tblW w:w="117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"/>
        <w:gridCol w:w="486"/>
        <w:gridCol w:w="5500"/>
        <w:gridCol w:w="271"/>
        <w:gridCol w:w="2331"/>
        <w:gridCol w:w="2331"/>
      </w:tblGrid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pen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. Greiner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mplementation of the recommendations of the previous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. Greiner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formation on the Resolution of the 112th session of the JINR Scientific Council (September 2012) and on the decisions of the JINR Committee of Plenipotentiaries (November 20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rrent status of the development of the IREN facility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. 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tate of the art in neutron activation analysis at the IBR-2 reactor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. Frontasyev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tus of the DANSS project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. Ego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Lunch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port on the theme to be completed in 2013 and proposal of a new theme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1. "Organization, Support and Development of the Education Process at JINR" and proposal of a new theme: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“Organization, Support and Development of the JINR Educational Programme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. Pakuli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2. A new stage in the JINR Educational Programme: "Development of modern educational projects" (within the new theme)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Yu. Panebrat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irst experiments at the ACCULINNA-2 fragment- separator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 Fomic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roposal for a new set-up: “High-Resolution Magnetic Analyser (MAVR)”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. Luky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40 min.)</w:t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5 January 2013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tbl>
      <w:tblPr>
        <w:tblW w:w="98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344"/>
        <w:gridCol w:w="360"/>
        <w:gridCol w:w="2797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eting of the PAC independent members with the JINR Directo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cientific report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1. “Investigation of T-odd effects in fission induced by polarized neutrons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 Kopatch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2.2. </w:t>
            </w:r>
            <w:r>
              <w:rPr>
                <w:rFonts w:eastAsia="Batang;바탕" w:cs="T3Font_0;Arial" w:ascii="T3Font_0;Arial" w:hAnsi="T3Font_0;Arial"/>
                <w:sz w:val="24"/>
                <w:szCs w:val="24"/>
                <w:lang w:val="en-US" w:eastAsia="ko-KR"/>
              </w:rPr>
              <w:t>“Ultracold few-body processes in atomic trap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T3Font_0;Arial" w:hAnsi="T3Font_0;Arial" w:eastAsia="Batang;바탕" w:cs="T3Font_0;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T3Font_0;Arial" w:ascii="T3Font_0;Arial" w:hAnsi="T3Font_0;Arial"/>
                <w:sz w:val="24"/>
                <w:szCs w:val="24"/>
                <w:lang w:val="en-US" w:eastAsia="ko-KR"/>
              </w:rPr>
              <w:t>V. Melezhik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ideration of poster presentations of new results and proposals by young scientists of BLTP and DLNP in the field of nuclear physics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5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conclusion on the poster presen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Closed sess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sals for the agenda of the next PAC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widowControl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3Font_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autoSpaceDE w:val="true"/>
      <w:ind w:left="136" w:right="68" w:hanging="0"/>
      <w:textAlignment w:val="auto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i/>
      <w:iCs/>
      <w:sz w:val="24"/>
      <w:lang w:val="ru-RU" w:bidi="ar-SA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left="68" w:right="-1050" w:hanging="0"/>
      <w:jc w:val="center"/>
      <w:textAlignment w:val="auto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lang w:val="en-US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false"/>
      <w:overflowPunct w:val="true"/>
      <w:autoSpaceDE w:val="true"/>
      <w:textAlignment w:val="auto"/>
    </w:pPr>
    <w:rPr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53" w:hanging="0"/>
    </w:pPr>
    <w:rPr>
      <w:rFonts w:ascii="Arial" w:hAnsi="Arial" w:cs="Arial"/>
      <w:sz w:val="24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2:00Z</dcterms:created>
  <dc:creator>AAA</dc:creator>
  <dc:description/>
  <cp:keywords/>
  <dc:language>en-US</dc:language>
  <cp:lastModifiedBy>SKOBELEV</cp:lastModifiedBy>
  <cp:lastPrinted>2012-12-04T16:40:00Z</cp:lastPrinted>
  <dcterms:modified xsi:type="dcterms:W3CDTF">2012-12-05T06:12:00Z</dcterms:modified>
  <cp:revision>2</cp:revision>
  <dc:subject/>
  <dc:title>Tentative agenda</dc:title>
</cp:coreProperties>
</file>