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7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–2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января 2013 год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24 января 2013 г., четверг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95"/>
        <w:gridCol w:w="5760"/>
        <w:gridCol w:w="274"/>
        <w:gridCol w:w="2208"/>
      </w:tblGrid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ие сесс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резолюции 112-й сессии Ученого совета (сентябрь 2012 г.) и решениях Комитета полномочных представителей правительств государств-членов ОИЯИ (ноябрь 2012 г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Г. Иткис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развития установки ИРЕН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Швецо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дел в области нейтронного активационного анализа на реакторе ИБР-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В. Фронтасьев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ус проект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NS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Г. Егоро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по теме, завершающейся в 2013 году, и предложение об открытии новой темы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 «Организация, обеспечение и развитие учебного процесса в ОИЯИ» и предложение по открытию новой темы «Организация, обеспечение и развитие образовательной программы ОИЯИ»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З. Пакуля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н).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spacing w:lineRule="auto" w:line="232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680" w:leader="none"/>
              </w:tabs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 новом этапе образовательной программы ОИЯИ: «Создание современных образовательных проектов» (в рамках новой тем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.А. Панебратце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25 мин.) 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оочередные эксперименты на фрагмент-сепараторе АКУЛИНА-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С. Фомиче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680" w:leader="none"/>
              </w:tabs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ложение по новой установке «Магнитны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затор высокого разрешения (МАВР)»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М. Лукьяно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дискуссия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мин.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25 января 2013 г., пятниц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5"/>
        <w:gridCol w:w="469"/>
        <w:gridCol w:w="5758"/>
        <w:gridCol w:w="235"/>
        <w:gridCol w:w="240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ые доклады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1. «Исследование Т-нечетных эффектов в делении, индуцированном поляризованными нейтронами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.Н. Копа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2. «Ультрахолодные малочастичные процессы в атомных ловушках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С. Мележ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ендовые доклады молодых ученых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ТФ и ЛЯП </w:t>
            </w:r>
            <w:r>
              <w:rPr>
                <w:rFonts w:cs="Arial" w:ascii="Arial" w:hAnsi="Arial"/>
                <w:color w:val="000000"/>
                <w:sz w:val="24"/>
              </w:rPr>
              <w:t>в области исследований по ядерной физик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35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рекомендаций. Обсуждение повестки дня следующей сессии ПК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рекомендац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рытие сесс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1:00Z</dcterms:created>
  <dc:creator>AAA</dc:creator>
  <dc:description/>
  <cp:keywords/>
  <dc:language>en-US</dc:language>
  <cp:lastModifiedBy>SKOBELEV</cp:lastModifiedBy>
  <cp:lastPrinted>2012-12-04T16:39:00Z</cp:lastPrinted>
  <dcterms:modified xsi:type="dcterms:W3CDTF">2012-12-05T06:11:00Z</dcterms:modified>
  <cp:revision>2</cp:revision>
  <dc:subject/>
  <dc:title>Предварительная программа</dc:title>
</cp:coreProperties>
</file>