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24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 Е К О М Е Н Д А Ц И 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i/>
              </w:rPr>
              <w:t>37-я сессия ПКК по ядерной физик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 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седатель сессии ПКК по ядерной физике Ф. Пикмаль приветствовал независимых членов комитета, членов ex</w:t>
      </w:r>
      <w:r>
        <w:rPr>
          <w:lang w:val="en-US"/>
        </w:rPr>
        <w:t> </w:t>
      </w:r>
      <w:r>
        <w:rPr/>
        <w:t>officio, назначенных от ОИЯИ, а также приглашенного эксперта А.А.</w:t>
      </w:r>
      <w:r>
        <w:rPr>
          <w:lang w:val="en-US"/>
        </w:rPr>
        <w:t> </w:t>
      </w:r>
      <w:r>
        <w:rPr/>
        <w:t>Коршенинникова и сделал сообщение о выполнении рекомендаций предыдущей с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Longtext"/>
          <w:shd w:fill="FFFFFF" w:val="clear"/>
        </w:rPr>
        <w:t xml:space="preserve">Вице-директор </w:t>
      </w:r>
      <w:r>
        <w:rPr/>
        <w:t>ОИЯИ М.Г. Иткис проинформировал ПКК о резолюции 112-й сессии Ученого совета Института (</w:t>
      </w:r>
      <w:r>
        <w:rPr>
          <w:rStyle w:val="Longtext"/>
          <w:shd w:fill="FFFFFF" w:val="clear"/>
        </w:rPr>
        <w:t>сентябрь 2012</w:t>
      </w:r>
      <w:r>
        <w:rPr>
          <w:rStyle w:val="Longtext"/>
          <w:shd w:fill="FFFFFF" w:val="clear"/>
          <w:lang w:val="en-US"/>
        </w:rPr>
        <w:t> </w:t>
      </w:r>
      <w:r>
        <w:rPr>
          <w:rStyle w:val="Longtext"/>
          <w:shd w:fill="FFFFFF" w:val="clear"/>
        </w:rPr>
        <w:t>г</w:t>
      </w:r>
      <w:r>
        <w:rPr/>
        <w:t>.) и решениях Комитета полномочных представителей (</w:t>
      </w:r>
      <w:r>
        <w:rPr>
          <w:rStyle w:val="Longtext"/>
          <w:shd w:fill="FFFFFF" w:val="clear"/>
        </w:rPr>
        <w:t>ноябрь</w:t>
      </w:r>
      <w:r>
        <w:rPr/>
        <w:t xml:space="preserve"> 2012</w:t>
      </w:r>
      <w:r>
        <w:rPr>
          <w:lang w:val="en-US"/>
        </w:rPr>
        <w:t> </w:t>
      </w:r>
      <w:r>
        <w:rPr/>
        <w:t>г.). ПКК</w:t>
      </w:r>
      <w:r>
        <w:rPr>
          <w:rStyle w:val="Longtext"/>
          <w:shd w:fill="FFFFFF" w:val="clear"/>
        </w:rPr>
        <w:t xml:space="preserve"> отмечает, что большинство рекомендаций предыдущей сессии ПКК, касающихся исследований</w:t>
      </w:r>
      <w:r>
        <w:rPr>
          <w:rStyle w:val="Longtext"/>
          <w:rFonts w:cs="Arial"/>
          <w:shd w:fill="FFFFFF" w:val="clear"/>
        </w:rPr>
        <w:t xml:space="preserve"> в области ядерной физики, приняты Ученым советом и дирекцией ОИЯИ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Одним из основных научных достижений в прошедшем году помимо международного признания открытий 114-го и 116-го элементов стало успешное завершение экспериментов по синтезу 117-го эле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II. </w:t>
      </w:r>
      <w:r>
        <w:rPr>
          <w:rFonts w:cs="Arial"/>
          <w:b/>
        </w:rPr>
        <w:t>Установка ИРЕН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ПКК заслушал доклад, представленный В.Н.</w:t>
      </w:r>
      <w:r>
        <w:rPr>
          <w:rFonts w:cs="Arial"/>
          <w:lang w:val="en-US"/>
        </w:rPr>
        <w:t> </w:t>
      </w:r>
      <w:r>
        <w:rPr>
          <w:rFonts w:cs="Arial"/>
        </w:rPr>
        <w:t xml:space="preserve">Швецовым, о ходе работы </w:t>
        <w:br/>
        <w:t xml:space="preserve">по развитию установки ИРЕН и отметил прогресс </w:t>
      </w:r>
      <w:r>
        <w:rPr>
          <w:rFonts w:cs="Arial"/>
          <w:lang w:eastAsia="ko-KR"/>
        </w:rPr>
        <w:t xml:space="preserve">в подготовке научной программы, включая </w:t>
      </w:r>
      <w:r>
        <w:rPr>
          <w:rFonts w:cs="Arial"/>
        </w:rPr>
        <w:t>экспериментально-методическую базу для проведения исследований.</w:t>
      </w:r>
      <w:r>
        <w:rPr>
          <w:rFonts w:cs="Arial"/>
          <w:lang w:eastAsia="ko-KR"/>
        </w:rPr>
        <w:t xml:space="preserve"> Первые результаты, полученные на первой очереди установки </w:t>
      </w:r>
      <w:r>
        <w:rPr>
          <w:rFonts w:cs="Arial"/>
        </w:rPr>
        <w:t>ИРЕН, являются обнадеживающими, однако работы по дальнейшему развитию самого источника ИРЕН с целью достижения проектных параметров установки следует продолж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>ПКК также отмечает прогресс, достигнутый в сотрудничестве с Институтом ядерных проблем Белорусского государственного университета, по созданию новых композитных материалов для космических технологий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u w:val="single"/>
        </w:rPr>
        <w:t>Рекомендация.</w:t>
      </w:r>
      <w:r>
        <w:rPr>
          <w:rFonts w:cs="Arial"/>
          <w:lang w:val="en-US"/>
        </w:rPr>
        <w:t> </w:t>
      </w:r>
      <w:r>
        <w:rPr>
          <w:rFonts w:cs="Arial"/>
        </w:rPr>
        <w:t xml:space="preserve">ПКК ожидает, что сборка второй ускорительной секции ИРЕН </w:t>
        <w:br/>
        <w:t>и усовершенствование мишенного узла будут проведены в кратчайшие сроки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 </w:t>
      </w:r>
      <w:r>
        <w:rPr>
          <w:rFonts w:cs="Arial"/>
          <w:b/>
        </w:rPr>
        <w:t>Образовательная программа ОИЯИ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 xml:space="preserve">ПКК заслушал отчет, представленный С.З. Пакуляком, о деятельности </w:t>
        <w:br/>
        <w:t xml:space="preserve">Учебно-научного центра (УНЦ), осуществляющего общую координацию и поддержку образовательной программы ОИЯИ в рамках темы «Организация, обеспечение </w:t>
        <w:br/>
        <w:t>и развитие учебного процесса в ОИЯИ» (06-0-1078-2009/201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>О</w:t>
      </w:r>
      <w:r>
        <w:rPr>
          <w:rStyle w:val="StrongEmphasis"/>
          <w:rFonts w:cs="Arial"/>
          <w:b w:val="false"/>
        </w:rPr>
        <w:t>сновной задачей УНЦ является создание условий для обучения и выполнения студентами и аспирантами из стран-участниц квалификационных работ на базовых установках ОИЯИ под руководством высококвалифицированных научных сотрудников Института. Это позволяет привлекать молодежь в научные коллективы Института и решать задачу преемственности поколений научных кадров ОИЯ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 xml:space="preserve">ПКК принимает к сведению предложение о продолжении образовательной деятельности в последующие годы в рамках новой темы «Организация, обеспечение и развитие образовательной программы ОИЯИ». При выполнении этой новой темы необходимо усилить взаимодействие с ведущими университетами стран-участниц </w:t>
        <w:br/>
        <w:t>с целью привлечения молодежи для реализации флагманских проектов в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lang w:val="en-US"/>
        </w:rPr>
      </w:pPr>
      <w:r>
        <w:rPr>
          <w:rFonts w:cs="Arial"/>
        </w:rPr>
        <w:t xml:space="preserve">ПКК также поддерживает разработку и создание современных образовательных программ, представленных в докладе Ю.А. Панебратцева. Эти программы будут значительно способствовать информированию широкой общественности </w:t>
        <w:br/>
        <w:t>об основных концепциях фундаментальной науки.</w:t>
      </w:r>
    </w:p>
    <w:p>
      <w:pPr>
        <w:pStyle w:val="Normal"/>
        <w:spacing w:lineRule="auto" w:line="360"/>
        <w:ind w:firstLine="56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КК поздравляет коллектив с достижением впечатляющих результатов по этой т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u w:val="single"/>
        </w:rPr>
        <w:t>Рекомендаци</w:t>
      </w:r>
      <w:r>
        <w:rPr>
          <w:rFonts w:cs="Arial"/>
          <w:u w:val="single"/>
          <w:lang w:val="en-US"/>
        </w:rPr>
        <w:t>и</w:t>
      </w:r>
      <w:r>
        <w:rPr>
          <w:rFonts w:cs="Arial"/>
          <w:u w:val="single"/>
        </w:rPr>
        <w:t>.</w:t>
      </w:r>
      <w:r>
        <w:rPr>
          <w:rFonts w:cs="Arial"/>
        </w:rPr>
        <w:t xml:space="preserve"> ПКК рекомендует завершить тему «Организация, обеспечение </w:t>
        <w:br/>
        <w:t>и развитие учебного процесса в ОИЯИ» в 2013 году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ПКК рекомендует открыть новую тему «Организация, обеспечение и развитие образовательной программы ОИЯИ» сроком на пять лет (2014–2018 гг.) с первым приоритетом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</w:rPr>
        <w:t>IV. </w:t>
      </w:r>
      <w:r>
        <w:rPr>
          <w:rFonts w:cs="Arial"/>
          <w:b/>
        </w:rPr>
        <w:t xml:space="preserve">Проект DANSS («Детектор реакторных антинейтрино, основанный </w:t>
        <w:br/>
        <w:t>на твердотельных пластических сцинтилляторах»)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КК заслушал отчет по реализации проекта DANSS, представленный В.Г. Егоровым. Целью проекта является создание детектора реакторных антинейтрино на основе твердотельных пластических сцинтилляторов и поиск стерильных нейтрино. Нейтринный детектор DANSS, создаваемый совместно </w:t>
        <w:br/>
        <w:t xml:space="preserve">с ИТЭФ (Москва), будет установлен непосредственно под четвертым энергоблоком Калининской АЭС и сможет регистрировать около 10 000 нейтринных событий </w:t>
        <w:br/>
        <w:t>в сутки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ПКК отмечает, что модельные эксперименты, проведенные с пробным модулем DANSSino, построенным в 2012 году и представляющим собой 1/25 часть детектора DANSS, позволили проверить эффективность защиты, правильный выбор конструкции и регистрирующей электронной аппаратуры, а также реальные фоновые условия и сделать вывод о вкладе быстрых нейтронов, генерируемых космическими мезонами. Начало монтажа основного детектора</w:t>
      </w:r>
      <w:r>
        <w:rPr/>
        <w:t xml:space="preserve"> </w:t>
      </w:r>
      <w:r>
        <w:rPr>
          <w:rFonts w:cs="Arial"/>
        </w:rPr>
        <w:t xml:space="preserve">DANSS под реактором Калининской АЭС намечено на март 2013 года во время плановой остановки. ПКК поздравляет разработчиков проекта </w:t>
      </w:r>
      <w:r>
        <w:rPr>
          <w:rFonts w:eastAsia="Calibri" w:cs="Arial"/>
          <w:lang w:eastAsia="en-US"/>
        </w:rPr>
        <w:t xml:space="preserve">DANSS с результатами экспериментов на прототипе </w:t>
        <w:br/>
        <w:t>и подчеркивает, что они одними из первых получили результаты в этой области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u w:val="single"/>
        </w:rPr>
        <w:t>Рекомендация.</w:t>
      </w:r>
      <w:r>
        <w:rPr>
          <w:rFonts w:cs="Arial"/>
        </w:rPr>
        <w:t xml:space="preserve"> ПКК рекомендует продолжить работы по проекту DANSS </w:t>
        <w:br/>
        <w:t xml:space="preserve">с первым приоритетом в рамках темы «Неускорительная нейтринная физика </w:t>
        <w:br/>
        <w:t>и астрофизика»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V. </w:t>
      </w:r>
      <w:r>
        <w:rPr>
          <w:rFonts w:cs="Arial"/>
          <w:b/>
          <w:szCs w:val="24"/>
        </w:rPr>
        <w:t>Предложения по новым экспериментам и установкам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воочередные эксперименты на фрагмент-сепараторе АКУЛИНА-2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 xml:space="preserve">ПКК заслушал доклад А.С. Фомичева по научной программе, касающейся первых экспериментов на вторичных пучках радиоактивных ядер для </w:t>
        <w:br/>
        <w:t>фрагмент-сепаратора АКУЛИНА-2, и отмечает, что создание этой новой установки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идет в соответствии с намеченным графиком. ПКК поддерживает предложение </w:t>
        <w:br/>
        <w:t>о включении спектрометра нулевого градуса в эту установку с целью расширения ее экспериментального потенциала, в частности, путем проведения измерений методом инвариантных мас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u w:val="single"/>
        </w:rPr>
        <w:t>Рекомендация.</w:t>
      </w:r>
      <w:r>
        <w:rPr>
          <w:rFonts w:cs="Arial"/>
        </w:rPr>
        <w:t> ПКК рекомендует включить проектирование и изготовление спектрометра нулевого градуса в проект АКУЛИНА-2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вая установка «Магнитный анализатор высокого разрешения (МАВР)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>ПКК заслушал доклад С.М. Лукьянова, посвященный исследованиям на пучках легких экзотических ядер с помощью магнитного анализатора высокого разрешения МАВР и связанной с ним детекторной системой MULTI. Анализатор МАВР, который, по существу, создается на базе магнита МСП-144 и дублета квадруполей, планируется установить в экспериментальном зале У400R. Он сможет работать как на стабильных, так и на радиоактивных пучках ионов, получаемых на ускорительном комплексе У400-У400М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u w:val="single"/>
        </w:rPr>
        <w:t>Рекомендация.</w:t>
      </w:r>
      <w:r>
        <w:rPr>
          <w:rFonts w:cs="Arial"/>
        </w:rPr>
        <w:t> ПКК рекомендует представить на одной из следующих сессий доклад с учетом проведения усовершенствований, направленных на улучшение разрешающей способности анализатора по массам с помощью более сложной времяпролетной системы (</w:t>
      </w:r>
      <w:r>
        <w:rPr>
          <w:rFonts w:cs="Arial"/>
          <w:lang w:val="en-US"/>
        </w:rPr>
        <w:t>ToF</w:t>
      </w:r>
      <w:r>
        <w:rPr>
          <w:rFonts w:cs="Arial"/>
        </w:rPr>
        <w:t>). Новая презентация даст авторам проекта установки МАВР возможность выделить в предлагаемой программе исследований ключевые эксперименты по изучению редких реакций.</w:t>
      </w:r>
    </w:p>
    <w:p>
      <w:pPr>
        <w:pStyle w:val="Normal"/>
        <w:spacing w:lineRule="auto" w:line="324"/>
        <w:jc w:val="both"/>
        <w:rPr>
          <w:rFonts w:cs="Arial"/>
          <w:b/>
          <w:b/>
        </w:rPr>
      </w:pPr>
      <w:r>
        <w:rPr>
          <w:b/>
        </w:rPr>
        <w:t>VI. </w:t>
      </w:r>
      <w:r>
        <w:rPr>
          <w:rStyle w:val="Longtext"/>
          <w:rFonts w:cs="Arial"/>
          <w:b/>
        </w:rPr>
        <w:t>Научные доклады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Style w:val="Longtext"/>
          <w:rFonts w:cs="Arial"/>
          <w:shd w:fill="FFFFFF" w:val="clear"/>
        </w:rPr>
        <w:t xml:space="preserve">ПКК заслушал доклад </w:t>
      </w:r>
      <w:r>
        <w:rPr>
          <w:rFonts w:cs="Arial"/>
        </w:rPr>
        <w:t xml:space="preserve">«Исследование Т-нечетных эффектов в делении, индуцированном поляризованными нейтронами», </w:t>
      </w:r>
      <w:r>
        <w:rPr>
          <w:rStyle w:val="Longtext"/>
          <w:rFonts w:cs="Arial"/>
          <w:shd w:fill="FFFFFF" w:val="clear"/>
        </w:rPr>
        <w:t xml:space="preserve">представленный </w:t>
      </w:r>
      <w:r>
        <w:rPr>
          <w:rFonts w:cs="Arial"/>
        </w:rPr>
        <w:t xml:space="preserve">Ю.Н. Копачем. </w:t>
        <w:br/>
        <w:t>В нем сделан обзор новых эффектов в делении, наблюдаемых при систематическом изучении различных тройных угловых корреляций, которые дают возможность лучше понять процесс деления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Arial"/>
        </w:rPr>
        <w:t xml:space="preserve">ПКК заслушал доклад «Ультрахолодные малочастичные процессы в атомных ловушках», представленный В.С. Мележиком. Следует продолжить эффективное сотрудничество ЛТФ по этой тематике с различными группами экспериментаторов </w:t>
        <w:br/>
        <w:t>в мире.</w:t>
      </w:r>
    </w:p>
    <w:p>
      <w:pPr>
        <w:pStyle w:val="Normal"/>
        <w:spacing w:lineRule="auto" w:line="324"/>
        <w:ind w:firstLine="709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VII.</w:t>
      </w:r>
      <w:r>
        <w:rPr>
          <w:b/>
          <w:lang w:val="en-US"/>
        </w:rPr>
        <w:t> </w:t>
      </w:r>
      <w:r>
        <w:rPr>
          <w:rStyle w:val="Longtext"/>
          <w:rFonts w:cs="Arial"/>
          <w:b/>
          <w:shd w:fill="FFFFFF" w:val="clear"/>
        </w:rPr>
        <w:t>Постерная сессия</w:t>
      </w:r>
    </w:p>
    <w:p>
      <w:pPr>
        <w:pStyle w:val="Normal"/>
        <w:suppressAutoHyphens w:val="true"/>
        <w:overflowPunct w:val="false"/>
        <w:autoSpaceDE w:val="false"/>
        <w:spacing w:lineRule="auto" w:line="324"/>
        <w:ind w:firstLine="567"/>
        <w:jc w:val="both"/>
        <w:textAlignment w:val="baseline"/>
        <w:rPr/>
      </w:pPr>
      <w:r>
        <w:rPr>
          <w:rFonts w:cs="Arial"/>
        </w:rPr>
        <w:t xml:space="preserve">ПКК с удовлетворением ознакомился с новыми результатами исследований </w:t>
        <w:br/>
        <w:t xml:space="preserve">и проектами, представленными молодыми учеными в области ядерной физики. Лучшими стендовыми сообщениями были выбраны: «DANSSino: пробная версия нейтринного детектора DANSS» И.В. Житникова, «Роль оболочечной структуры сталкивающихся ядер в реакциях слияния-деления» В.Л. Литневского и «Алгоритм численного решения задачи рассеяния в двух измерениях» Е.А. Коваля </w:t>
        <w:br/>
        <w:t>и О.А. Коваль.</w:t>
      </w:r>
    </w:p>
    <w:p>
      <w:pPr>
        <w:pStyle w:val="Normal"/>
        <w:spacing w:lineRule="auto" w:line="324"/>
        <w:ind w:firstLine="567"/>
        <w:jc w:val="both"/>
        <w:rPr>
          <w:b/>
          <w:b/>
        </w:rPr>
      </w:pPr>
      <w:r>
        <w:rPr>
          <w:rFonts w:cs="Arial"/>
        </w:rPr>
        <w:t>ПКК рекомендует доклад И.В. Житникова «DANSSino: пробная версия нейтринного детектора DANSS» для представления на 113-й сессии Ученого совета ОИЯИ в феврале 2013 года.</w:t>
      </w:r>
    </w:p>
    <w:p>
      <w:pPr>
        <w:pStyle w:val="Normal"/>
        <w:spacing w:lineRule="auto" w:line="32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VIII.</w:t>
      </w:r>
      <w:r>
        <w:rPr>
          <w:b/>
          <w:lang w:val="en-US"/>
        </w:rPr>
        <w:t> </w:t>
      </w:r>
      <w:r>
        <w:rPr>
          <w:rStyle w:val="Longtext"/>
          <w:rFonts w:cs="Arial"/>
          <w:b/>
          <w:shd w:fill="FFFFFF" w:val="clear"/>
        </w:rPr>
        <w:t>Следующая сессия ПКК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Arial"/>
        </w:rPr>
        <w:t>Следующая сессия ПКК по ядерной физике состоится 20–21</w:t>
      </w:r>
      <w:r>
        <w:rPr>
          <w:rStyle w:val="Longtext"/>
          <w:rFonts w:cs="Arial"/>
          <w:shd w:fill="FFFFFF" w:val="clear"/>
        </w:rPr>
        <w:t xml:space="preserve"> июня 2013 года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Arial"/>
        </w:rPr>
        <w:t>Ее предварительная программа включает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/>
        <w:ind w:left="425" w:hanging="425"/>
        <w:jc w:val="both"/>
        <w:rPr>
          <w:rFonts w:cs="Arial"/>
        </w:rPr>
      </w:pPr>
      <w:r>
        <w:rPr>
          <w:rFonts w:cs="Arial"/>
        </w:rPr>
        <w:t>отчеты и рекомендации по темам и проектам, завершающимся в 2013 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/>
        <w:ind w:left="425" w:hanging="425"/>
        <w:jc w:val="both"/>
        <w:rPr/>
      </w:pPr>
      <w:r>
        <w:rPr>
          <w:rFonts w:cs="Arial"/>
        </w:rPr>
        <w:t xml:space="preserve">о результатах трех лет работы, выполненной в ЛЯР в соответствии </w:t>
        <w:br/>
        <w:t>с Семилетним планом развития ОИЯИ на 2010–2016 г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/>
        <w:ind w:left="425" w:hanging="425"/>
        <w:jc w:val="both"/>
        <w:rPr>
          <w:rFonts w:cs="Arial"/>
        </w:rPr>
      </w:pPr>
      <w:r>
        <w:rPr>
          <w:rFonts w:cs="Arial"/>
        </w:rPr>
        <w:t>нейтринная программа ОИЯ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/>
        <w:ind w:left="425" w:hanging="425"/>
        <w:jc w:val="both"/>
        <w:rPr>
          <w:rFonts w:cs="Arial"/>
        </w:rPr>
      </w:pPr>
      <w:r>
        <w:rPr>
          <w:rFonts w:cs="Arial"/>
        </w:rPr>
        <w:t>рассмотрение новых предложений и прое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/>
        <w:ind w:left="425" w:hanging="425"/>
        <w:jc w:val="both"/>
        <w:rPr/>
      </w:pPr>
      <w:r>
        <w:rPr>
          <w:rFonts w:cs="Arial"/>
        </w:rPr>
        <w:t xml:space="preserve">стендовые сообщения молодых ученых, посвященные новым результатам </w:t>
        <w:br/>
        <w:t>и проектам в области исследований по ядерной физ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/>
        <w:ind w:left="425" w:hanging="425"/>
        <w:jc w:val="both"/>
        <w:rPr>
          <w:rFonts w:cs="Arial"/>
        </w:rPr>
      </w:pPr>
      <w:r>
        <w:rPr>
          <w:rFonts w:cs="Arial"/>
        </w:rPr>
        <w:t>научные докла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24"/>
        <w:ind w:left="425" w:hanging="425"/>
        <w:jc w:val="both"/>
        <w:rPr>
          <w:rFonts w:cs="Arial"/>
        </w:rPr>
      </w:pPr>
      <w:r>
        <w:rPr>
          <w:rFonts w:cs="Arial"/>
        </w:rPr>
        <w:t>посещение Центра просвещения имени академика А.Н. Сисакяна (Университет «Дубна»).</w:t>
      </w:r>
    </w:p>
    <w:p>
      <w:pPr>
        <w:pStyle w:val="Normal"/>
        <w:spacing w:lineRule="auto" w:line="324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24"/>
        <w:ind w:left="4253" w:firstLine="709"/>
        <w:jc w:val="both"/>
        <w:rPr/>
      </w:pPr>
      <w:r>
        <w:rPr/>
        <w:t>Ф. Пикмаль</w:t>
      </w:r>
    </w:p>
    <w:p>
      <w:pPr>
        <w:pStyle w:val="Normal"/>
        <w:spacing w:lineRule="auto" w:line="324"/>
        <w:ind w:left="4253" w:firstLine="709"/>
        <w:jc w:val="both"/>
        <w:rPr/>
      </w:pPr>
      <w:r>
        <w:rPr/>
        <w:t>председатель сессии ПКК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1z0">
    <w:name w:val="WW8NumSt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Rvts13">
    <w:name w:val="rvts13"/>
    <w:basedOn w:val="Style11"/>
    <w:qFormat/>
    <w:rPr>
      <w:rFonts w:ascii="Arial" w:hAnsi="Arial" w:cs="Arial"/>
      <w:sz w:val="26"/>
      <w:szCs w:val="26"/>
      <w:shd w:fill="FFFFFF" w:val="clear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567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4:00Z</dcterms:created>
  <dc:creator>AAA</dc:creator>
  <dc:description/>
  <dc:language>en-US</dc:language>
  <cp:lastModifiedBy>User</cp:lastModifiedBy>
  <cp:lastPrinted>2012-07-24T10:04:00Z</cp:lastPrinted>
  <dcterms:modified xsi:type="dcterms:W3CDTF">2013-03-05T07:44:00Z</dcterms:modified>
  <cp:revision>2</cp:revision>
  <dc:subject/>
  <dc:title/>
</cp:coreProperties>
</file>