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8th meeting, 20–21 Jun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Thursday, 20 June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tbl>
      <w:tblPr>
        <w:tblW w:w="94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"/>
        <w:gridCol w:w="486"/>
        <w:gridCol w:w="5500"/>
        <w:gridCol w:w="271"/>
        <w:gridCol w:w="2331"/>
      </w:tblGrid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pen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. Greiner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mplementation of the recommendations of the previous PAC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. Greiner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formation on the Resolution of the 113th session of the JINR Scientific Council (February 2013) and on the decisions of the JINR Committee of Plenipotentiaries (March 2013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sults of three years of work accomplished at FLNR under the Seven-Year Plan for the Development of JINR 2010–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Status of the DRIBs-III project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. Dmitri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3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ports on the themes to be completed in 2013 and proposals for their extensions and for new themes (based on written reports)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1."Nuclear Structure and Dynamics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posal for a new theme: “Theory of Nuclear Structure and Reactions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ab/>
              <w:t>Referees: J. Dobeš, A. Sobiczewski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 Vdov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HTM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2. 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“Investigations in the Field of Nuclear Physics with Neutron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”. </w:t>
            </w:r>
          </w:p>
          <w:p>
            <w:pPr>
              <w:pStyle w:val="HTM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de-DE" w:eastAsia="en-US"/>
              </w:rPr>
              <w:t>Referees: N. Janeva, O. Zimm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e-DE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Yu. Kopat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HTM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Lunch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eutrino programme at JIN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. Olshevski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3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ports on the projects to be completed in 2013 and proposed for continuation under the theme ”Physics of Light Mesons”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1. Project TRI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ab/>
              <w:t>Referees:V. Melezhik, G. Pontecor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. De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2. Project GDH&amp;SPASCHAR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ab/>
              <w:t>Referees: V. Ladygin, V. Nedorezov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. Thom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sit to the Academician Alexey Sissakian Education Centre (University “Dubna”)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1June 2013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8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"/>
        <w:gridCol w:w="510"/>
        <w:gridCol w:w="5344"/>
        <w:gridCol w:w="360"/>
        <w:gridCol w:w="2797"/>
      </w:tblGrid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eeting of the PAC independent members with the JINR Directo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cientific report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.1. “State of the art in neutron activation analysis at the IBR-2 reactor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Frontasyeva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.2. “Research of accelerator-driven systems at JINR and their development prospects."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HTM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 Furman</w:t>
            </w:r>
          </w:p>
          <w:p>
            <w:pPr>
              <w:pStyle w:val="HTM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HTM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ideration of poster presentations of new results and proposals by young scientists of  FLNP in the field of neutron nuclear physics rese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offee bre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conclusion on the poster present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Closed sess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posals for the agenda of the next PAC me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autoSpaceDE w:val="true"/>
      <w:ind w:left="136" w:right="68" w:hanging="0"/>
      <w:textAlignment w:val="auto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iCs/>
      <w:sz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left="68" w:right="-1050" w:hanging="0"/>
      <w:jc w:val="center"/>
      <w:textAlignment w:val="auto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lang w:val="en-US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false"/>
      <w:overflowPunct w:val="true"/>
      <w:autoSpaceDE w:val="true"/>
      <w:textAlignment w:val="auto"/>
    </w:pPr>
    <w:rPr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53" w:hanging="0"/>
    </w:pPr>
    <w:rPr>
      <w:rFonts w:ascii="Arial" w:hAnsi="Arial" w:cs="Arial"/>
      <w:sz w:val="24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1:00Z</dcterms:created>
  <dc:creator>AAA</dc:creator>
  <dc:description/>
  <cp:keywords/>
  <dc:language>en-US</dc:language>
  <cp:lastModifiedBy>AAA</cp:lastModifiedBy>
  <cp:lastPrinted>2010-04-16T10:47:00Z</cp:lastPrinted>
  <dcterms:modified xsi:type="dcterms:W3CDTF">2013-05-23T08:01:00Z</dcterms:modified>
  <cp:revision>2</cp:revision>
  <dc:subject/>
  <dc:title>Tentative agenda</dc:title>
</cp:coreProperties>
</file>