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–21 июня 2013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0 июня 2013 г.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райнер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райнер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3-й сессии Ученого совета (февраль 2013 г.) и решениях Комитета полномочных представителей правительств государств-членов ОИЯИ (март 2013 г.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Г. Итк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результатах трех лет работы, выполненной в ЛЯР в соответствии с Семилетним планом развития ОИЯИ на 2010–2016 гг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(Статус проекта DRIBs-III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 Дмитри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3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ы по темам, завершающимся в 2013 году, </w:t>
              <w:br/>
              <w:t>и предложения по их продлению и открытию новых тем (на основе письменных отчетов):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«Структура и динамика атомных ядер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ая тема: «Теория структуры ядра и ядерных реакций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>Рецензенты: Я. Добеш, А. Собичевский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Вдови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).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«Исследования в области нейтронной ядерной  физик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по продлению тем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>Рецензенты: О. Циммер, Н. Янева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Копач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йтринная программа в ОИЯ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.Г. Ольше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о продлении проектов в рамках темы «Физика легких мезонов»: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1. Проек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RIT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 В.С. Мележик, Д.Б. Понтекорво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.Л. Дем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355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.2. Проек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DH&amp;SPASCHAR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 В.П. Ладыгин, В.Г. Недорезов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 Тома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щение Центра просвещения имени </w:t>
              <w:br/>
              <w:t>академика А.Н. Сисакяна (Университет «Дубна»)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br w:type="page"/>
      </w: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1 июня 2013 г., пятниц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независимых членов ПКК с дирекцией ОИЯ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 «Состояние дел в нейтронном активационном анализе на реакторе ИБР-2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В. Фронтась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 «Исследования электроядерных систем в ОИЯИ и перспективы их развития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И. Фурм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tabs>
                <w:tab w:val="left" w:pos="680" w:leader="none"/>
              </w:tabs>
              <w:snapToGrid w:val="false"/>
              <w:ind w:left="2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овые доклады молодых ученых ЛНФ</w:t>
              <w:br/>
              <w:t xml:space="preserve">в области исследований по нейтронной ядерной физике 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бщение стендовых докладов 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ая сессия: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комендаций. Обсуждение повестки следующего заседания ПКК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9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8:00Z</dcterms:created>
  <dc:creator>AAA</dc:creator>
  <dc:description/>
  <cp:keywords/>
  <dc:language>en-US</dc:language>
  <cp:lastModifiedBy>AAA</cp:lastModifiedBy>
  <cp:lastPrinted>2010-11-18T10:10:00Z</cp:lastPrinted>
  <dcterms:modified xsi:type="dcterms:W3CDTF">2013-05-23T07:58:00Z</dcterms:modified>
  <cp:revision>2</cp:revision>
  <dc:subject/>
  <dc:title>Предварительная программа</dc:title>
</cp:coreProperties>
</file>