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</w:t>
      </w:r>
      <w:r>
        <w:rPr>
          <w:rFonts w:cs="Arial" w:ascii="Arial" w:hAnsi="Arial"/>
          <w:b/>
          <w:sz w:val="24"/>
          <w:szCs w:val="24"/>
          <w:lang w:val="ru-RU" w:eastAsia="en-US"/>
        </w:rPr>
        <w:t>9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h meeting, </w:t>
      </w:r>
      <w:r>
        <w:rPr>
          <w:rFonts w:cs="Arial" w:ascii="Arial" w:hAnsi="Arial"/>
          <w:b/>
          <w:sz w:val="24"/>
          <w:szCs w:val="24"/>
          <w:lang w:val="ru-RU" w:eastAsia="en-US"/>
        </w:rPr>
        <w:t>3</w:t>
      </w:r>
      <w:r>
        <w:rPr>
          <w:rFonts w:cs="Arial" w:ascii="Arial" w:hAnsi="Arial"/>
          <w:b/>
          <w:sz w:val="24"/>
          <w:szCs w:val="24"/>
          <w:lang w:val="en-US" w:eastAsia="en-US"/>
        </w:rPr>
        <w:t>0–</w:t>
      </w:r>
      <w:r>
        <w:rPr>
          <w:rFonts w:cs="Arial" w:ascii="Arial" w:hAnsi="Arial"/>
          <w:b/>
          <w:sz w:val="24"/>
          <w:szCs w:val="24"/>
          <w:lang w:val="ru-RU" w:eastAsia="en-US"/>
        </w:rPr>
        <w:t>3</w:t>
      </w:r>
      <w:r>
        <w:rPr>
          <w:rFonts w:cs="Arial" w:ascii="Arial" w:hAnsi="Arial"/>
          <w:b/>
          <w:sz w:val="24"/>
          <w:szCs w:val="24"/>
          <w:lang w:val="en-US" w:eastAsia="en-US"/>
        </w:rPr>
        <w:t>1 January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Thursday, 30 January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tbl>
      <w:tblPr>
        <w:tblW w:w="942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"/>
        <w:gridCol w:w="486"/>
        <w:gridCol w:w="5500"/>
        <w:gridCol w:w="271"/>
        <w:gridCol w:w="2331"/>
      </w:tblGrid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pen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mplementation of the recommendations of the previous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W. Greiner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nformation on the Resolution of the 114th session of the JINR Scientific Council (September 2013) and on the decisions of the JINR Committee of Plenipotentiaries (November 201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ogress of the development of the IREN 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V. Shvets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eport on the theme “Accelerator Complex of Ion Beams of Stable and Radioactive Nuclides (DRIBs-III)” to be completed in 2014 and proposal for its exten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S. Hofmann, A. Sobiczews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 Gulbek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First experimental tests of the modernized VASSILISSA kinematic separator</w:t>
            </w:r>
            <w:r>
              <w:rPr>
                <w:rFonts w:cs="Arial" w:ascii="Arial" w:hAnsi="Arial"/>
                <w:color w:val="444444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444444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Yer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Lunch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5.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Proposal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of the new project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1.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evelopment of the tagged neutron method for elemental analysis and nuclear reaction studies (project TANGRA)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>Refere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V. Belyaev, A. Pop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US"/>
              </w:rPr>
              <w:t>Yu. Kopat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2. </w:t>
            </w:r>
            <w:r>
              <w:rPr>
                <w:rFonts w:eastAsia="Batang;바탕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Batang;바탕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xperimental search for coherent neutrinoless </w:t>
            </w:r>
            <w:r>
              <w:rPr>
                <w:rFonts w:eastAsia="Batang;바탕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μ</w:t>
            </w:r>
            <w:r>
              <w:rPr>
                <w:rFonts w:eastAsia="Batang;바탕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-e conversion at J-PARC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(project COMET, </w:t>
            </w:r>
            <w:r>
              <w:rPr>
                <w:rFonts w:eastAsia="Batang;바탕" w:cs="Arial" w:ascii="Arial" w:hAnsi="Arial"/>
                <w:bCs/>
                <w:sz w:val="24"/>
                <w:szCs w:val="24"/>
                <w:lang w:val="en-US" w:eastAsia="en-US"/>
              </w:rPr>
              <w:t>JINR’s participation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  <w:t xml:space="preserve">Referee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A. Dorokhov, Yu. Kuden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Z. Tsamalaidz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ientific report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1. “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en-US"/>
              </w:rPr>
              <w:t>Investigation of charged particle emission reactions induced by fast neutrons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en-US"/>
              </w:rPr>
              <w:t>Yu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en-US"/>
              </w:rPr>
              <w:t>. 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en-US"/>
              </w:rPr>
              <w:t>Gledenov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2. "</w:t>
            </w:r>
            <w:r>
              <w:rPr>
                <w:rFonts w:cs="Arial" w:ascii="Arial" w:hAnsi="Arial"/>
                <w:color w:val="141312"/>
                <w:sz w:val="24"/>
                <w:szCs w:val="24"/>
                <w:lang w:val="en-US" w:eastAsia="en-US"/>
              </w:rPr>
              <w:t xml:space="preserve">Fusion at near- and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ub- barrier energies</w:t>
            </w:r>
            <w:r>
              <w:rPr>
                <w:rFonts w:cs="Arial" w:ascii="Arial" w:hAnsi="Arial"/>
                <w:color w:val="141312"/>
                <w:sz w:val="24"/>
                <w:szCs w:val="24"/>
                <w:lang w:val="en-US" w:eastAsia="en-US"/>
              </w:rPr>
              <w:t xml:space="preserve"> with quantum diffusion approach”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Adamian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246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31January 2014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344"/>
        <w:gridCol w:w="360"/>
        <w:gridCol w:w="2797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eeting of the PAC independent members with the JINR Directo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ster presentations by young scientists of FLNR in the field of heavy-ion physics rese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Coffee bre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conclusion on the poster present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Closed sessio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posals for the agenda of the next PAC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34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9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autoSpaceDE w:val="true"/>
      <w:ind w:left="136" w:right="68" w:hanging="0"/>
      <w:textAlignment w:val="auto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cs="Arial"/>
      <w:i/>
      <w:iCs/>
      <w:sz w:val="24"/>
      <w:lang w:val="ru-RU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left="68" w:right="-1050" w:hanging="0"/>
      <w:jc w:val="center"/>
      <w:textAlignment w:val="auto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lang w:val="en-US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false"/>
      <w:overflowPunct w:val="true"/>
      <w:autoSpaceDE w:val="true"/>
      <w:textAlignment w:val="auto"/>
    </w:pPr>
    <w:rPr>
      <w:lang w:val="ru-RU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53" w:hanging="0"/>
    </w:pPr>
    <w:rPr>
      <w:rFonts w:ascii="Arial" w:hAnsi="Arial" w:cs="Arial"/>
      <w:sz w:val="24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9:00Z</dcterms:created>
  <dc:creator>AAA</dc:creator>
  <dc:description/>
  <cp:keywords/>
  <dc:language>en-US</dc:language>
  <cp:lastModifiedBy>SKOBELEV</cp:lastModifiedBy>
  <cp:lastPrinted>2010-04-16T10:47:00Z</cp:lastPrinted>
  <dcterms:modified xsi:type="dcterms:W3CDTF">2013-12-30T10:37:00Z</dcterms:modified>
  <cp:revision>5</cp:revision>
  <dc:subject/>
  <dc:title>Tentative agenda</dc:title>
</cp:coreProperties>
</file>