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b/>
          <w:sz w:val="24"/>
          <w:szCs w:val="24"/>
          <w:lang w:val="en-US"/>
        </w:rPr>
        <w:t>–</w:t>
      </w:r>
      <w:r>
        <w:rPr>
          <w:rFonts w:cs="Arial" w:ascii="Arial" w:hAnsi="Arial"/>
          <w:b/>
          <w:sz w:val="24"/>
          <w:szCs w:val="24"/>
        </w:rPr>
        <w:t>31</w:t>
      </w:r>
      <w:r>
        <w:rPr>
          <w:rStyle w:val="Longtext"/>
          <w:rFonts w:cs="Arial" w:ascii="Arial" w:hAnsi="Arial"/>
          <w:b/>
          <w:sz w:val="24"/>
          <w:szCs w:val="24"/>
          <w:shd w:fill="FFFFFF" w:val="clear"/>
        </w:rPr>
        <w:t xml:space="preserve"> января</w:t>
      </w:r>
      <w:r>
        <w:rPr>
          <w:rFonts w:cs="Arial" w:ascii="Arial" w:hAnsi="Arial"/>
          <w:b/>
          <w:sz w:val="24"/>
          <w:szCs w:val="24"/>
        </w:rPr>
        <w:t xml:space="preserve"> 201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</w:rPr>
        <w:t xml:space="preserve">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0 января 2014 г., четверг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457"/>
        <w:gridCol w:w="6300"/>
        <w:gridCol w:w="180"/>
        <w:gridCol w:w="2160"/>
      </w:tblGrid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Грайнер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Грайнер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14-й сессии Ученого совета (сентябрь 2013 г.) и решениях Комитета полномочных представителей правительств государств-членов ОИЯИ (ноябрь 2013 г.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Г. Итки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О ходе работ по развитию установки ИРЕН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Н. Швец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по теме</w:t>
            </w: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 xml:space="preserve"> «Ускорительный комплекс пучков ионов стабильных и радиоактивных ядер (DRIBs-III)»,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вершающейся в 2014 году, и предложение по ее продлению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>Рецензенты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А. Собичевский, З. Хофман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. Гульбекя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).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е экспериментальные тесты  модернизированного кинематического сепаратора ВАСИЛИС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 Ерем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р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ассмотрение новых проектов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7.1. Разработка и развитие метода меченых нейтронов для определения элементной структуры вещества и изучения ядерных реакций </w:t>
              <w:br/>
              <w:t xml:space="preserve">(проек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ANGR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 xml:space="preserve">Рецензенты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.Б. Беляев, А.Б. Попов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Ю.Н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Коп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 </w:t>
            </w: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ko-KR"/>
              </w:rPr>
              <w:t xml:space="preserve">Экспериментальный поиск когерентной </w:t>
            </w: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 xml:space="preserve">безнейтринной </w:t>
            </w:r>
            <w:r>
              <w:rPr>
                <w:rFonts w:eastAsia="Batang;바탕" w:cs="Arial" w:ascii="Arial" w:hAnsi="Arial"/>
                <w:bCs/>
                <w:sz w:val="24"/>
                <w:szCs w:val="24"/>
                <w:lang w:eastAsia="ko-KR"/>
              </w:rPr>
              <w:t>μ-e–конверсии на ускорительном комплексе J-PARC (проект COMET, участие ОИЯИ)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 xml:space="preserve">Рецензенты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.Е. Дорохов, Ю.Г. Куденк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ko-KR"/>
              </w:rPr>
              <w:t>З. Цамалаидз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i/>
                <w:i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</w:rPr>
              <w:t>8.1. </w:t>
            </w: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«Изучение индуцированных быстрыми нейтронами реакций с вылетом заряженных частиц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Ю.М. Гледе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/>
                <w:sz w:val="24"/>
                <w:szCs w:val="24"/>
                <w:lang w:eastAsia="ko-KR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8.2. «Слияние при около- и подбарьерных энергиях в рамках квантовог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>диффузионного подхода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Г. Адамя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дискусси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40 мин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1 января 2014 г., пятниц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независимых членов ПКК с дирекцией ОИЯ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овые доклады молодых ученых ЛЯР</w:t>
              <w:br/>
              <w:t>в области исследований по физике тяжелых ионов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стендовых докладов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рекомендац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уждение повестки следующей сессии ПКК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9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ourier New" w:hAnsi="Courier New" w:cs="Courier New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4:00Z</dcterms:created>
  <dc:creator>AAA</dc:creator>
  <dc:description/>
  <cp:keywords/>
  <dc:language>en-US</dc:language>
  <cp:lastModifiedBy>SKOBELEV</cp:lastModifiedBy>
  <cp:lastPrinted>2013-12-11T16:05:00Z</cp:lastPrinted>
  <dcterms:modified xsi:type="dcterms:W3CDTF">2013-12-30T10:38:00Z</dcterms:modified>
  <cp:revision>6</cp:revision>
  <dc:subject/>
  <dc:title>Предварительная программа</dc:title>
</cp:coreProperties>
</file>