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Nuclea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0th meeting, 26–27 Jun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6 June 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6142"/>
        <w:gridCol w:w="180"/>
        <w:gridCol w:w="2160"/>
      </w:tblGrid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oint session of the PAC for Particle Physics and the PAC for Nuclear Physics for the assessment of the JINR Neutrino Physics Program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 Grein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 Tserruya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JINR Neutrino Program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Bedny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Status of the Baikal projec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Rub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oint discussion of the Neutrino Physics Program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ption of recommendations of the joint ses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1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Description"/>
                <w:rFonts w:cs="Arial" w:ascii="Arial" w:hAnsi="Arial"/>
                <w:sz w:val="24"/>
                <w:szCs w:val="24"/>
                <w:lang w:val="en-US"/>
              </w:rPr>
              <w:t>Continua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of the meeting of the PAC for Nuclear Phys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ein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ei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5th session of the JINR Scientific Council (February 2014) and on the decisions of the JINR Committee of Plenipotentiaries (March 2014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. Itk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theme “Synthesis and Properties of Nuclei at the Stability Limits” to be completed in 2014 and proposal for its exten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Referees: S.</w:t>
            </w: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ofmann, A.</w:t>
            </w: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obiczewsk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. Itk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sit to the Flerov Laboratory of Nuclear Reactio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7 June 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2"/>
        <w:gridCol w:w="616"/>
        <w:gridCol w:w="6139"/>
        <w:gridCol w:w="180"/>
        <w:gridCol w:w="2161"/>
      </w:tblGrid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1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eeting of the PAC independent members with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 JINR Directorat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2"/>
        <w:gridCol w:w="616"/>
        <w:gridCol w:w="6122"/>
        <w:gridCol w:w="17"/>
        <w:gridCol w:w="148"/>
        <w:gridCol w:w="32"/>
        <w:gridCol w:w="7"/>
        <w:gridCol w:w="2112"/>
        <w:gridCol w:w="42"/>
        <w:gridCol w:w="7"/>
      </w:tblGrid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b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ew insight into the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e,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e and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Ne structure at low excitation energy”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hudoba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ak-interaction reactions with hot nuclei under supernova conditions”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zhioev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dov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 of BLTP and DLNP in the field of theoretical physics and nuclear physics research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trHeight w:val="189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PAC recommendation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5:00Z</dcterms:created>
  <dc:creator>AAA</dc:creator>
  <dc:description/>
  <cp:keywords/>
  <dc:language>en-US</dc:language>
  <cp:lastModifiedBy>AAA</cp:lastModifiedBy>
  <cp:lastPrinted>2014-05-05T12:54:00Z</cp:lastPrinted>
  <dcterms:modified xsi:type="dcterms:W3CDTF">2014-05-07T11:55:00Z</dcterms:modified>
  <cp:revision>2</cp:revision>
  <dc:subject/>
  <dc:title>Предварительная программа</dc:title>
</cp:coreProperties>
</file>