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0-й сессии Программно-консультативного комитета по ядерной физик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–27</w:t>
      </w:r>
      <w:r>
        <w:rPr>
          <w:rStyle w:val="Longtext"/>
          <w:rFonts w:cs="Arial" w:ascii="Arial" w:hAnsi="Arial"/>
          <w:b/>
          <w:sz w:val="24"/>
          <w:szCs w:val="24"/>
          <w:shd w:fill="FFFFFF" w:val="clear"/>
        </w:rPr>
        <w:t xml:space="preserve"> июня</w:t>
      </w:r>
      <w:r>
        <w:rPr>
          <w:rFonts w:cs="Arial" w:ascii="Arial" w:hAnsi="Arial"/>
          <w:b/>
          <w:sz w:val="24"/>
          <w:szCs w:val="24"/>
        </w:rPr>
        <w:t xml:space="preserve"> 2014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6 июня 2014 г., четверг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"/>
        <w:gridCol w:w="615"/>
        <w:gridCol w:w="6142"/>
        <w:gridCol w:w="180"/>
        <w:gridCol w:w="2160"/>
      </w:tblGrid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местная сессия ПКК по физике частиц и ПКК по ядерной физике для рассмотрения программы ОИЯИ по нейтринной физик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Грайне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 Церруя</w:t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йтринная программа ОИЯИ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А. Бедня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40 мин.)</w:t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проекта «Байкал»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А. Руба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40 мин.)</w:t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дискуссия по нейтринной программ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3.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Принятие рекомендаций по совместной сесс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обед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.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14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должение сессии</w:t>
            </w:r>
            <w:r>
              <w:rPr>
                <w:rFonts w:cs="Arial" w:ascii="Arial" w:hAnsi="Arial"/>
                <w:caps/>
                <w:sz w:val="24"/>
                <w:szCs w:val="24"/>
              </w:rPr>
              <w:t xml:space="preserve"> ПКК </w:t>
            </w:r>
            <w:r>
              <w:rPr>
                <w:rFonts w:cs="Arial" w:ascii="Arial" w:hAnsi="Arial"/>
                <w:sz w:val="24"/>
                <w:szCs w:val="24"/>
              </w:rPr>
              <w:t>по ядерной физик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Грайнер</w:t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выполнении рекомендаций предыдущей сессии ПК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Грайне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14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 резолюции 115-й сессии Ученого совета (февраль 2014 г.) и решениях Комитета полномочных представителей правительств государств-членов ОИЯИ (март 2014 г.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. Г. Итк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  <w:t>Перерыв на кофе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14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по теме</w:t>
            </w: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 xml:space="preserve"> «Синтез и свойства ядер на границах стабильности» и предложение о ее продлени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>Рецензенты: А. Собичевский, З. Хофман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  <w:lang w:eastAsia="ko-KR"/>
              </w:rPr>
              <w:t>М. Г. Итки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7.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ение Лаборатории ядерных реакций им. Г. Н. Флеро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7 июня 2014 г., пятниц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2"/>
        <w:gridCol w:w="616"/>
        <w:gridCol w:w="6139"/>
        <w:gridCol w:w="180"/>
        <w:gridCol w:w="2161"/>
      </w:tblGrid>
      <w:tr>
        <w:trPr>
          <w:trHeight w:val="284" w:hRule="atLeast"/>
          <w:cantSplit w:val="true"/>
        </w:trPr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.3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1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а независимых членов ПКК с дирекцией ОИЯ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2"/>
        <w:gridCol w:w="616"/>
        <w:gridCol w:w="6122"/>
        <w:gridCol w:w="17"/>
        <w:gridCol w:w="148"/>
        <w:gridCol w:w="32"/>
        <w:gridCol w:w="7"/>
        <w:gridCol w:w="2112"/>
        <w:gridCol w:w="42"/>
        <w:gridCol w:w="7"/>
      </w:tblGrid>
      <w:tr>
        <w:trPr>
          <w:trHeight w:val="284" w:hRule="atLeast"/>
          <w:cantSplit w:val="true"/>
        </w:trPr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1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ые доклады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39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Новое понимание структуры ядер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 xml:space="preserve">Be,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 xml:space="preserve">He и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7</w:t>
            </w:r>
            <w:r>
              <w:rPr>
                <w:rFonts w:cs="Arial" w:ascii="Arial" w:hAnsi="Arial"/>
                <w:sz w:val="24"/>
                <w:szCs w:val="24"/>
              </w:rPr>
              <w:t>Ne при низких энергиях возбуждени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. Худоб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39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«Реакции слабого взаимодействия с нагретыми ядрами в условиях сверхновой»</w:t>
            </w:r>
          </w:p>
          <w:p>
            <w:pPr>
              <w:pStyle w:val="Normal"/>
              <w:tabs>
                <w:tab w:val="clear" w:pos="6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. А. Джиоев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А. И. Вдов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25 мин.)</w:t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.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1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ндовые доклады молодых ученых ЛТФ и ЛЯП</w:t>
              <w:br/>
              <w:t>в области исследований по теории ядра и ядерной физике</w:t>
            </w:r>
          </w:p>
        </w:tc>
        <w:tc>
          <w:tcPr>
            <w:tcW w:w="1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0 мин.)</w:t>
            </w:r>
          </w:p>
        </w:tc>
      </w:tr>
      <w:tr>
        <w:trPr>
          <w:trHeight w:val="189" w:hRule="atLeast"/>
          <w:cantSplit w:val="true"/>
        </w:trPr>
        <w:tc>
          <w:tcPr>
            <w:tcW w:w="8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1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стендовых докладов</w:t>
            </w:r>
          </w:p>
        </w:tc>
        <w:tc>
          <w:tcPr>
            <w:tcW w:w="1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1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дискуссия</w:t>
            </w:r>
          </w:p>
        </w:tc>
        <w:tc>
          <w:tcPr>
            <w:tcW w:w="1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Закрытое заседание:</w:t>
            </w:r>
          </w:p>
        </w:tc>
        <w:tc>
          <w:tcPr>
            <w:tcW w:w="1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61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рекомендаци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уждение повестки следующей сессии ПКК</w:t>
            </w:r>
          </w:p>
        </w:tc>
        <w:tc>
          <w:tcPr>
            <w:tcW w:w="1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4.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61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комендаций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61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ие сессии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9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ru-RU"/>
    </w:rPr>
  </w:style>
  <w:style w:type="character" w:styleId="WW8Num44z0">
    <w:name w:val="WW8Num44z0"/>
    <w:qFormat/>
    <w:rPr>
      <w:lang w:val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56:00Z</dcterms:created>
  <dc:creator>AAA</dc:creator>
  <dc:description/>
  <cp:keywords/>
  <dc:language>en-US</dc:language>
  <cp:lastModifiedBy>AAA</cp:lastModifiedBy>
  <cp:lastPrinted>2014-05-06T11:23:00Z</cp:lastPrinted>
  <dcterms:modified xsi:type="dcterms:W3CDTF">2014-05-07T11:56:00Z</dcterms:modified>
  <cp:revision>2</cp:revision>
  <dc:subject/>
  <dc:title>Предварительная программа</dc:title>
</cp:coreProperties>
</file>