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29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  <w:lang w:val="en-US"/>
        </w:rPr>
        <w:t>30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</w:rPr>
        <w:t xml:space="preserve"> января</w:t>
      </w:r>
      <w:r>
        <w:rPr>
          <w:rFonts w:cs="Arial" w:ascii="Arial" w:hAnsi="Arial"/>
          <w:b/>
          <w:sz w:val="24"/>
          <w:szCs w:val="24"/>
        </w:rPr>
        <w:t xml:space="preserve"> 2015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9 января 2015 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394"/>
        <w:gridCol w:w="6183"/>
        <w:gridCol w:w="618"/>
        <w:gridCol w:w="1733"/>
      </w:tblGrid>
      <w:tr>
        <w:trPr>
          <w:trHeight w:val="284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райнер</w:t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райнер</w:t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6-й сессии Ученого совета (сентябрь 2014 г.) и решениях Комитета полномочных представителей правительств государств-членов ОИЯИ (ноябрь 2014 г.)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 Итк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Модернизация установки ИРЕН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. Швец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сооружению фабрики СТЭ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 Гульбекя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по темам и проектам, завершающимся в 2015 году, и предложения по их продлению: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ind w:right="-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. Отчет по теме 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Неускорительная нейтринная физика и астрофизика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» (</w:t>
            </w:r>
            <w:r>
              <w:rPr>
                <w:rFonts w:cs="Arial" w:ascii="Arial" w:hAnsi="Arial"/>
                <w:sz w:val="24"/>
                <w:szCs w:val="24"/>
              </w:rPr>
              <w:t>03-2-1100-2010/2015) и проектам, выполняемым в рамках этой темы международными коллаборациями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uper</w:t>
            </w:r>
            <w:r>
              <w:rPr>
                <w:rFonts w:cs="Arial" w:ascii="Arial" w:hAnsi="Arial"/>
                <w:sz w:val="24"/>
                <w:szCs w:val="24"/>
              </w:rPr>
              <w:t xml:space="preserve">NEMO, GERDA, EDELWEISS), и предложения </w:t>
              <w:br/>
              <w:t>по их продлению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/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uperNEM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: А. С. Старостин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. Симкови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/ GERDA: Е. Ахмедов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. Н. Гаври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/</w:t>
            </w:r>
            <w:r>
              <w:rPr>
                <w:rFonts w:cs="Arial" w:ascii="Arial" w:hAnsi="Arial"/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EDELWEISS</w:t>
            </w:r>
            <w:r>
              <w:rPr>
                <w:rFonts w:cs="Arial" w:ascii="Arial" w:hAnsi="Arial"/>
                <w:i/>
                <w:sz w:val="24"/>
              </w:rPr>
              <w:t xml:space="preserve">: Д. В. Наумов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</w:rPr>
              <w:t>А.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В. Гладышев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. Якуш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2. Отчеты по проектам, выполняемым на Калининской АЭС в рамках темы </w:t>
              <w:br/>
              <w:t>03-2-1100-2010/2015 (GEMMA-II, DANSS), и предложения по их продлени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/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GEMMA</w:t>
            </w:r>
            <w:r>
              <w:rPr>
                <w:rFonts w:cs="Arial" w:ascii="Arial" w:hAnsi="Arial"/>
                <w:i/>
                <w:sz w:val="24"/>
                <w:szCs w:val="24"/>
              </w:rPr>
              <w:t>-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i/>
                <w:sz w:val="24"/>
                <w:szCs w:val="24"/>
              </w:rPr>
              <w:t>: А. И. Студеникин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А. С. Барабаш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/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DANS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: А. П. Серебров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А. Карнаухов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 Его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.3. Отчет по проекту БАЙКАЛ в рамках темы </w:t>
              <w:br/>
              <w:t>03-2-1100-2010/2015 и предложение по его прод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С. В. Троицкий, Ю. И. Стожков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ind w:left="-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.И. А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елолапт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4. Отчет по проекту ФАЗА-3 в рамках темы </w:t>
              <w:br/>
              <w:t>02-1-1087-2009/2017 и предложение по его продлени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A. Г. Литвиненкo, Г. М. Теp- Aкопьян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П. Авде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5. Отчет по теме 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Фазотрона ЛЯП и разработка циклотронов для физических и прикладных исследований» (03-2-1102-2010/2015) </w:t>
              <w:br/>
              <w:t>и предложение по ее продлени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А. И. Папаш, А. В. Смирнов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. Карамышева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 «Массовое распределение осколков деления изотопов ртути»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. Андре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4"/>
                <w:szCs w:val="24"/>
                <w:lang w:val="en-US"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val="en-US" w:eastAsia="ko-KR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2. «Синтез сверхтяжелых ядер в реакциях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39,24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u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49-25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f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К. Утен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8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183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искуссия</w:t>
            </w:r>
          </w:p>
        </w:tc>
        <w:tc>
          <w:tcPr>
            <w:tcW w:w="235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0 января 201</w:t>
      </w:r>
      <w:r>
        <w:rPr>
          <w:rFonts w:cs="Arial" w:ascii="Arial" w:hAnsi="Arial"/>
          <w:b/>
          <w:i/>
          <w:sz w:val="24"/>
        </w:rPr>
        <w:t>5</w:t>
      </w:r>
      <w:r>
        <w:rPr>
          <w:rFonts w:cs="Arial" w:ascii="Arial" w:hAnsi="Arial"/>
          <w:b/>
          <w:i/>
          <w:sz w:val="24"/>
          <w:szCs w:val="24"/>
        </w:rPr>
        <w:t> г., пятниц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21"/>
        <w:gridCol w:w="5984"/>
        <w:gridCol w:w="21"/>
        <w:gridCol w:w="2343"/>
        <w:gridCol w:w="21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независимых членов ПКК с дирекцией ОИЯИ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 «Нестационарные квантовые явления в оптике ультрахолодных нейтронов»</w:t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Франк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кофе </w:t>
              <w:br/>
              <w:t>(одновременно с постерной сессией)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ЛНФ 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докладов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рекомендац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уждение повестки следующей сессии ПКК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sz w:val="24"/>
                <w:szCs w:val="24"/>
              </w:rPr>
              <w:t>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8:00Z</dcterms:created>
  <dc:creator>AAA</dc:creator>
  <dc:description/>
  <cp:keywords/>
  <dc:language>en-US</dc:language>
  <cp:lastModifiedBy>yakushev</cp:lastModifiedBy>
  <cp:lastPrinted>2014-11-27T09:46:00Z</cp:lastPrinted>
  <dcterms:modified xsi:type="dcterms:W3CDTF">2015-01-16T13:29:00Z</dcterms:modified>
  <cp:revision>16</cp:revision>
  <dc:subject/>
  <dc:title>Предварительная программа</dc:title>
</cp:coreProperties>
</file>