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2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d</w:t>
      </w:r>
      <w:r>
        <w:rPr>
          <w:rFonts w:cs="Arial" w:ascii="Arial" w:hAnsi="Arial"/>
          <w:b/>
          <w:sz w:val="24"/>
          <w:szCs w:val="24"/>
          <w:lang w:val="en-US"/>
        </w:rPr>
        <w:t xml:space="preserve"> meeting, 4–5 Jun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Thursday, </w:t>
      </w:r>
      <w:r>
        <w:rPr>
          <w:rFonts w:cs="Arial" w:ascii="Arial" w:hAnsi="Arial"/>
          <w:b/>
          <w:i/>
          <w:sz w:val="24"/>
          <w:szCs w:val="24"/>
        </w:rPr>
        <w:t>4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June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000"/>
        <w:gridCol w:w="216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 Greiner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 Greiner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7th session of the JINR Scientific Council (February 2015) and on the decisions of the JINR Committee of Plenipotentiaries (March 201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 theme “Physics of Light Meson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” </w:t>
              <w:br/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3-2-1101-2010/2015), on the projects under this theme and proposals for their extensio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 SPRING projec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. Efremov, A. Olshevski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2. MEG–PEN-II project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Khomut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by the Laboratories for the JINR 7-Year Development Plan (2017–2023) in the field of nuclear physics research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1. Dzhelepov Laboratory of Nuclear Proble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Bedny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2. Frank Laboratory of Neutron Phys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3. Flerov Laboratory of Nuclear Rea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Dmitri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4. Bogoliubov Laboratory of Theoretical Phys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Voro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. Laboratory of Information Technolog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Striz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6. University Centre of JIN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ko-KR"/>
              </w:rPr>
              <w:t>S. Pakuliak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ko-KR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. “Measurement of angular correlations of gamma-rays in the inelastic scattering of 14 MeV neutrons on carbon using the tagged neutron method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u. Kopat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val="en-US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2. “Resonant tunneling of composite systems through repulsive barrier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S. Vinitsky 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val="en-US"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5 June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5953"/>
        <w:gridCol w:w="220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oster presentations by young scientists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5:00Z</dcterms:created>
  <dc:creator>AAA</dc:creator>
  <dc:description/>
  <cp:keywords/>
  <dc:language>en-US</dc:language>
  <cp:lastModifiedBy>user</cp:lastModifiedBy>
  <cp:lastPrinted>2015-04-09T12:10:00Z</cp:lastPrinted>
  <dcterms:modified xsi:type="dcterms:W3CDTF">2015-04-29T14:04:00Z</dcterms:modified>
  <cp:revision>5</cp:revision>
  <dc:subject/>
  <dc:title>Предварительная программа</dc:title>
</cp:coreProperties>
</file>