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–5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июня</w:t>
      </w:r>
      <w:r>
        <w:rPr>
          <w:rFonts w:cs="Arial" w:ascii="Arial" w:hAnsi="Arial"/>
          <w:b/>
          <w:sz w:val="24"/>
          <w:szCs w:val="24"/>
        </w:rPr>
        <w:t xml:space="preserve"> 2015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 июня 2015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6000"/>
        <w:gridCol w:w="2160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7-й сессии Ученого совета (февраль 2015 г.) и решениях Комитета полномочных представителей правительств государств-членов ОИЯИ (март 2015 г.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ы по теме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Физика легких мезонов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» </w:t>
              <w:br/>
              <w:t>(</w:t>
            </w:r>
            <w:r>
              <w:rPr>
                <w:rFonts w:cs="Arial" w:ascii="Arial" w:hAnsi="Arial"/>
                <w:sz w:val="24"/>
                <w:szCs w:val="24"/>
              </w:rPr>
              <w:t>03-2-1101-2010/2015), проектам, выполняемым в рамках темы, и предложения по их продлению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 Проект SPR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А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В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Ефремов, А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Г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Ольшевс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В. Кул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 Проект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EG–PEN-I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В. Хому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лабораторий в Семилетний план развития ОИЯИ на 2017–2023 гг. в области исследований по ядерной физике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 Лаборатория ядерных пробле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 Бедняков 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2. Лаборатория нейтронной физ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. Н. Швец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 Лаборатория ядерных реакц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Н. Дмитри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 Лаборатория теоретической физик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 В. Воро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 Лаборатория информационных технолог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 А. Стриж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. Учебный научный центр ОИЯ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 З. Пакуля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1. «Измерение угловых корреляций вылета гамма-квантов в неупругом рассеянии нейтронов </w:t>
              <w:br/>
              <w:t>с энергией 14 МэВ на углероде с помощью метода меченых нейтронов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. Н. Копач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«Резонансное туннелирование состав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 сквозь отталкивающие барьеры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val="en-US" w:eastAsia="ko-KR"/>
              </w:rPr>
              <w:t xml:space="preserve">С. И. Виницкий (25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иску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 июня 2015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5953"/>
        <w:gridCol w:w="220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одновременно с представлением стендовых докладов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4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докладов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рекомендац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ждение повестки следующей сессии ПКК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55:00Z</dcterms:created>
  <dc:creator>AAA</dc:creator>
  <dc:description/>
  <dc:language>en-US</dc:language>
  <cp:lastModifiedBy>user</cp:lastModifiedBy>
  <cp:lastPrinted>2013-12-11T16:05:00Z</cp:lastPrinted>
  <dcterms:modified xsi:type="dcterms:W3CDTF">2015-04-28T12:55:00Z</dcterms:modified>
  <cp:revision>2</cp:revision>
  <dc:subject/>
  <dc:title>Предварительная программа</dc:title>
</cp:coreProperties>
</file>