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Nuclea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3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rd</w:t>
      </w:r>
      <w:r>
        <w:rPr>
          <w:rFonts w:cs="Arial" w:ascii="Arial" w:hAnsi="Arial"/>
          <w:b/>
          <w:sz w:val="24"/>
          <w:szCs w:val="24"/>
          <w:lang w:val="en-US"/>
        </w:rPr>
        <w:t xml:space="preserve"> meeting, 20–22 January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dnesday, 20 January 2016</w:t>
        <w:tab/>
        <w:tab/>
        <w:tab/>
        <w:tab/>
        <w:tab/>
        <w:tab/>
        <w:t>House of Scientist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000"/>
        <w:gridCol w:w="216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xcursion to Dmitrov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 Skobelev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 Yakushev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 Piquemal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 Piquem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8th session of the JINR Scientific Council (September 2015) and on the decisions of the JINR Committee of Plenipotentiaries (November 201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2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n the theme “Investigations in the Field of Nuclear Physics with Neutrons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 xml:space="preserve">”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nd on the projects under this them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1. Progress of the development of the IREN facility and accomplished investigations in the field of nuclear physics with neutr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2. Project TANGRA: current status and future pla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Kopat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3. State-of-the-art of neutron activation analysis at IBR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Frontasyeva 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periment COMET: the goals and current stat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Kul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21 January 2016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000"/>
        <w:gridCol w:w="2160"/>
        <w:gridCol w:w="2160"/>
        <w:gridCol w:w="216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theme “Synthesis and Properties of Nuclei at the Stability Limits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 xml:space="preserve">” and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JINR Seven-Year Development Plan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1. Report on the theme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 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2. Reactions of synthesis of superheavy nucle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Oganessian (30 min.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3. Velocity filter SHELS. First results and future pla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Ere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4. Fragment separator ACCULINNA-2. Development status and day-one experi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Fomich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5. Schedule for the FLNR Seven-Year Development Plan in 2017–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Dmitri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in directions of research in the field of nuclear physics in 2017–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 Itk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1. Discussion of the Draft Seven-Year Plan for the Development of JINR for 2017–2023 in the field of nuclear physics resea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 (closed sessi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Heading1"/>
              <w:ind w:left="0" w:right="0" w:hanging="0"/>
              <w:rPr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W. Röntgen Medal established by the European Academy of Natural Sciences (Hanover, German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1. “Investigation of the composition of celestial bodies by neutron and gamma spectroscopy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. “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Microscopic optical potential description of elastic scattering and breakup reactions of light </w:t>
              <w:br/>
            </w:r>
            <w:r>
              <w:rPr>
                <w:rFonts w:cs="Arial" w:ascii="Arial" w:hAnsi="Arial"/>
                <w:bCs/>
                <w:sz w:val="24"/>
                <w:szCs w:val="24"/>
                <w:lang w:val="en-AU"/>
              </w:rPr>
              <w:t>exotic nucle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Gaidar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.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22 January 2016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5953"/>
        <w:gridCol w:w="220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5:00Z</dcterms:created>
  <dc:creator>AAA</dc:creator>
  <dc:description/>
  <dc:language>en-US</dc:language>
  <cp:lastModifiedBy>user</cp:lastModifiedBy>
  <cp:lastPrinted>2015-06-03T15:48:00Z</cp:lastPrinted>
  <dcterms:modified xsi:type="dcterms:W3CDTF">2016-01-20T09:15:00Z</dcterms:modified>
  <cp:revision>2</cp:revision>
  <dc:subject/>
  <dc:title>Предварительная программа</dc:title>
</cp:coreProperties>
</file>