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3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</w:t>
      </w:r>
      <w:r>
        <w:rPr>
          <w:rFonts w:cs="Arial" w:ascii="Arial" w:hAnsi="Arial"/>
          <w:b/>
          <w:sz w:val="24"/>
          <w:szCs w:val="24"/>
          <w:lang w:val="en-US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22 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>января</w:t>
      </w:r>
      <w:r>
        <w:rPr>
          <w:rFonts w:cs="Arial" w:ascii="Arial" w:hAnsi="Arial"/>
          <w:b/>
          <w:sz w:val="24"/>
          <w:szCs w:val="24"/>
        </w:rPr>
        <w:t xml:space="preserve"> 2016 год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0 января 2016 г., среда</w:t>
        <w:tab/>
        <w:tab/>
        <w:tab/>
        <w:tab/>
        <w:tab/>
        <w:tab/>
        <w:t>Дом ученых ОИЯИ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567"/>
        <w:gridCol w:w="5811"/>
        <w:gridCol w:w="2349"/>
      </w:tblGrid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курсия в Дмитров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К. Скобелев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 А. Якушев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Ф. Пикмаль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выполнении рекомендаций предыдущей сессии ПКК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 Пикмал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резолюции 118-й сессии Ученого совета (сентябрь 2015 г.) и решениях Комитета полномочных представителей правительств государств-членов ОИЯИ (ноябрь 2015 г.)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. Ледниц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6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2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ы по теме 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Исследования в области нейтронной ядерной физики</w:t>
            </w: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  <w:t xml:space="preserve">» </w:t>
            </w:r>
            <w:r>
              <w:rPr>
                <w:rFonts w:cs="Arial" w:ascii="Arial" w:hAnsi="Arial"/>
                <w:sz w:val="24"/>
                <w:szCs w:val="24"/>
              </w:rPr>
              <w:t>и проектам, выполняемым в рамках темы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5.1. О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pl-PL"/>
              </w:rPr>
              <w:t xml:space="preserve"> ходе работ по развитию установки ИРЕН</w:t>
            </w:r>
            <w:r>
              <w:rPr>
                <w:rFonts w:eastAsia="Calibri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pl-PL"/>
              </w:rPr>
              <w:t>и проведенных</w:t>
            </w:r>
            <w:r>
              <w:rPr>
                <w:rFonts w:eastAsia="Calibri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следованиях в области нейтронной ядерной физики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Н. Швец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trHeight w:val="299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 xml:space="preserve">.2. Проек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ANGRA</w:t>
            </w:r>
            <w:r>
              <w:rPr>
                <w:rFonts w:cs="Arial" w:ascii="Arial" w:hAnsi="Arial"/>
                <w:sz w:val="24"/>
                <w:szCs w:val="24"/>
              </w:rPr>
              <w:t>: статус и перспектив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. Н. Копа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 Текущее состояние нейтронно-активационного анализа на ИБР-2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ронтасье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ксперимен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OMET</w:t>
            </w:r>
            <w:r>
              <w:rPr>
                <w:rFonts w:cs="Arial" w:ascii="Arial" w:hAnsi="Arial"/>
                <w:sz w:val="24"/>
                <w:szCs w:val="24"/>
              </w:rPr>
              <w:t>: цели и современное состояние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 В. Кулик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</w:rPr>
        <w:t>21 января 2016 г., четверг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tbl>
      <w:tblPr>
        <w:tblW w:w="15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09"/>
        <w:gridCol w:w="6000"/>
        <w:gridCol w:w="2160"/>
        <w:gridCol w:w="6000"/>
      </w:tblGrid>
      <w:tr>
        <w:trPr>
          <w:trHeight w:val="7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 по теме «Синтез и свойств ядер на границах стабильности» и предложения в семилетний план развития ОИЯИ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.1. Отчет по теме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Иткис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.2. Реакции синтеза сверхтяжелых ядер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Ю. Ц. Оганеся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 Фильтр скоростей SHELS. Первые результаты и планы на будуще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В. Ерем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)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. Фрагмент-сепаратор ACCULINNA-2. Создание и эксперимент первого дн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С. Фомич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лан-график реализации 7-летней программы развития ЛЯР на 2017–2023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5 мин.)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1.</w:t>
            </w:r>
            <w:r>
              <w:rPr>
                <w:rFonts w:cs="Arial" w:ascii="Arial" w:hAnsi="Arial"/>
                <w:i/>
                <w:sz w:val="24"/>
                <w:szCs w:val="24"/>
              </w:rPr>
              <w:t>4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направления исследований в области ядерной физики в 2017–2023 гг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тки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1. Обсуждение проекта Семилетнего плана развития ОИЯИ на 2017–2023 гг. в области исследований по ядерной физике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3.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 (закрытое заседание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учение медали В. Рентгена, учрежденной Европейской Академией естественных наук (Ганновер, Германия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1. «Исследование состава небесных тел методами нейтронной и гамма спектроскопии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pl-PL"/>
              </w:rPr>
              <w:t>В. Н. Швецов</w:t>
            </w:r>
          </w:p>
          <w:p>
            <w:pPr>
              <w:pStyle w:val="Normal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pl-PL"/>
              </w:rPr>
              <w:t>(25 мин.)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2. «Описание упругого рассеяния и реакций развала легких экзотических ядер с помощью микроскопического оптического потенциала»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. Гайдар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6.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тендовые доклады молодых ученых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одновременно с представлением стендовых докладов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докладов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Batang;바탕" w:cs="Arial"/>
                <w:i/>
                <w:i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i/>
                <w:sz w:val="24"/>
                <w:szCs w:val="24"/>
                <w:lang w:eastAsia="ko-K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4"/>
                <w:szCs w:val="24"/>
                <w:lang w:eastAsia="ko-KR"/>
              </w:rPr>
            </w:pPr>
            <w:r>
              <w:rPr>
                <w:rFonts w:eastAsia="Batang;바탕" w:cs="Arial" w:ascii="Arial" w:hAnsi="Arial"/>
                <w:sz w:val="24"/>
                <w:szCs w:val="24"/>
                <w:lang w:eastAsia="ko-K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8.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дискусси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  <w:tc>
          <w:tcPr>
            <w:tcW w:w="6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2 января 2016 г., пятница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708"/>
        <w:gridCol w:w="5812"/>
        <w:gridCol w:w="2205"/>
      </w:tblGrid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szCs w:val="14"/>
                <w:highlight w:val="yellow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szCs w:val="14"/>
                <w:highlight w:val="yellow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  <w:u w:val="single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  <w:u w:val="single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рекомендаций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уждение повестки следующей сессии ПКК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2.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794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7:00Z</dcterms:created>
  <dc:creator>AAA</dc:creator>
  <dc:description/>
  <dc:language>en-US</dc:language>
  <cp:lastModifiedBy>user</cp:lastModifiedBy>
  <cp:lastPrinted>2015-12-23T16:20:00Z</cp:lastPrinted>
  <dcterms:modified xsi:type="dcterms:W3CDTF">2015-12-28T07:47:00Z</dcterms:modified>
  <cp:revision>2</cp:revision>
  <dc:subject/>
  <dc:title>Предварительная программа</dc:title>
</cp:coreProperties>
</file>