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ogramme Advisory Committee for Nuclear Physic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44th meeting, 23–24 June 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DRAFT PROGRAMM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hursday, 23 June 2016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567"/>
        <w:gridCol w:w="6237"/>
        <w:gridCol w:w="1923"/>
      </w:tblGrid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pening of the meeting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. Piquemal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ation of the recommendations of the previous PAC meeting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. Piquem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nformation on the Resolution of the 119th session of the JINR Scientific Council (February 2016) and on the decisions of the JINR Committee of Plenipotentiaries </w:t>
              <w:br/>
              <w:t>(April 2016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 Itki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 on the theme “Investigations in the Field of Nuclear Physics with Neutrons</w:t>
            </w:r>
            <w:r>
              <w:rPr>
                <w:rFonts w:eastAsia="Batang;바탕" w:cs="Arial" w:ascii="Arial" w:hAnsi="Arial"/>
                <w:sz w:val="24"/>
                <w:szCs w:val="24"/>
                <w:lang w:val="en-US" w:eastAsia="ko-KR"/>
              </w:rPr>
              <w:t xml:space="preserve">”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nd proposal for opening a new the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Referees: G. Danilyan, O.Shcherbakov, V. Ostashko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Guinyun Kim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Shvets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 on the theme “Physics of Light Mesons” and its projects and proposal for their extensio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 E. Strokovsky, V. Burov, A. Korsheninnikov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. Petitjean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Kulik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5.1. Report on the COMET projec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 A. Olshevskiy, A. Dorokhov, C. Petitjean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Z. Tsamalaidz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2. Report on the project “Study of the nucleon spin structure in strong and electromagnetic interactions” (GDH@SPASCHARM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 V. Ladygin, V. Pavlov, C. Beck, E. Vardaci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u. Pl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5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inal results on the theme “Synthesis and Properties of Nuclei at the Stability Limits</w:t>
            </w:r>
            <w:r>
              <w:rPr>
                <w:rFonts w:eastAsia="Batang;바탕" w:cs="Arial" w:ascii="Arial" w:hAnsi="Arial"/>
                <w:sz w:val="24"/>
                <w:szCs w:val="24"/>
                <w:lang w:val="en-US" w:eastAsia="ko-KR"/>
              </w:rPr>
              <w:t>” and proposal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for opening a new theme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 Itki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 R. Jolos, A. Sobiczewski, E. Varda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Report on the theme ”Accelerator Complex of Ion Beams of Stable and Radioactive Nuclides” and </w:t>
            </w:r>
            <w:r>
              <w:rPr>
                <w:rFonts w:eastAsia="Batang;바탕" w:cs="Arial" w:ascii="Arial" w:hAnsi="Arial"/>
                <w:sz w:val="24"/>
                <w:szCs w:val="24"/>
                <w:lang w:val="en-US" w:eastAsia="ko-KR"/>
              </w:rPr>
              <w:t>proposal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for opening a new theme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 I. Meshkov, S. Hofmann, M. Lewitowicz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. Gulbeky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 on the theme “Information and Computing Infrastructure of JINR” and proposal for its extens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Style w:val="Topleveltitle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 for a new project: “Multifunctional</w:t>
            </w: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 xml:space="preserve"> Information and Computing Complex (MICC)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 A. Olshevskiy, A. Klimentov, I. Štekl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Z. Vilakazi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. Striz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n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in directions of research in the field of nuclear physics for 2017–2023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 Itk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scussion of the Draft Seven-Year Plan for the Development of JINR for 2017–2023 in the field of nuclear physics research and general discussion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7.5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sit to the Frank Laboratory of Neutron Physics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Shvets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. Skobelev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Friday, 24 June 2016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567"/>
        <w:gridCol w:w="6378"/>
        <w:gridCol w:w="1780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eting of the PAC members with the JINR Directorate (closed session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reports: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1. “UCN source at external beam of thermal neutrons”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. Muzych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2.</w:t>
            </w:r>
            <w:r>
              <w:rPr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t>“Population of ground-state rotational bands of heavy nuclei produced in complete fusion reactions”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V. Sargsy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ster presentations by young scientist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40 min.)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(together with poster presentation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eneral conclusion on the poster presentation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Closed session: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1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s for the agenda of the next PAC meeting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C recommendation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4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losing of the meeting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The materials of the meeting are available at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://indico.jinr.ru/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94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ru-RU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3z0">
    <w:name w:val="WW8Num43z0"/>
    <w:qFormat/>
    <w:rPr>
      <w:rFonts w:ascii="Times New Roman" w:hAnsi="Times New Roman" w:cs="Times New Roman"/>
      <w:color w:val="1F497D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ru-RU"/>
    </w:rPr>
  </w:style>
  <w:style w:type="character" w:styleId="WW8Num47z0">
    <w:name w:val="WW8Num47z0"/>
    <w:qFormat/>
    <w:rPr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opleveltitle">
    <w:name w:val="topleveltitle"/>
    <w:qFormat/>
    <w:rPr/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41:00Z</dcterms:created>
  <dc:creator>AAA</dc:creator>
  <dc:description/>
  <dc:language>en-US</dc:language>
  <cp:lastModifiedBy>user</cp:lastModifiedBy>
  <cp:lastPrinted>2016-05-24T15:40:00Z</cp:lastPrinted>
  <dcterms:modified xsi:type="dcterms:W3CDTF">2016-06-03T13:41:00Z</dcterms:modified>
  <cp:revision>2</cp:revision>
  <dc:subject/>
  <dc:title>Предварительная программа</dc:title>
</cp:coreProperties>
</file>