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–24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>июня</w:t>
      </w:r>
      <w:r>
        <w:rPr>
          <w:rFonts w:cs="Arial" w:ascii="Arial" w:hAnsi="Arial"/>
          <w:b/>
          <w:sz w:val="24"/>
          <w:szCs w:val="24"/>
        </w:rPr>
        <w:t xml:space="preserve"> 2016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16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25"/>
        <w:gridCol w:w="142"/>
        <w:gridCol w:w="6095"/>
        <w:gridCol w:w="2207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предыдущей сессии ПКК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езолюции 119-й сессии Ученого совета (февраль 2016 г.) и решениях Комитета полномочных представителей правительств государств-членов ОИЯИ (апрель 2016 г.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по теме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Исследования в области нейтронной ядерной физики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и предложение по открытию новой тем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Данилян, О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Щерба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уинён Ким, В. В. Осташк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теме «Физика легких мезонов» и ее проектам и предложения по их продлению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 Е. А. Строковский, В. В. Бур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А. А. Коршенинников, К. Петижан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Кул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 Отчет по проекту COMET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цензенты: А. Г. Ольшевский, А. Е. Дорохов, </w:t>
              <w:br/>
              <w:t>К. Петижан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 Цамалаидз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Отчет по проекту «Изучение спиновой структуры нуклона в сильных и электромагнитных взаимодействиях (GDH&amp;SPASCHARM)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В. П. Ладыгин, В. Н. Павлов, К. Бек, </w:t>
              <w:br/>
              <w:t xml:space="preserve">Э. Вардачи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е результаты по теме «Синтез и свойств ядер на границах стабильности» и предложение по открытию новой т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4"/>
                <w:szCs w:val="24"/>
              </w:rPr>
              <w:t>Р. В. Джолос, А. Собичевский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Э. Вардач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 «Ускорительный комплекс пучков ионов стабильных и радиоактивных нуклидов (DRIBs-III)» и предложение по открытию новой тем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И. Н. Мешков, М. Левитович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. Хофманн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Г. Гульбек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формационно-вычислительная инфраструктура ОИЯИ» </w:t>
            </w:r>
            <w:r>
              <w:rPr>
                <w:rFonts w:cs="Arial" w:ascii="Arial" w:hAnsi="Arial"/>
                <w:sz w:val="24"/>
                <w:szCs w:val="24"/>
              </w:rPr>
              <w:t xml:space="preserve">и предложение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t>по ее прод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по новому проекту: </w:t>
            </w:r>
            <w:r>
              <w:rPr>
                <w:rStyle w:val="Topleveltitle"/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t>Многофункциональный информационно-вычислительный комплекс (МИВК)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А. Г. Ольшевский, А. А. Климент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илакази, И. Штекл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 А. Стри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исследований в области ядерной физики в 2017–2023 годах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а Семилетнего плана развития ОИЯИ на 2017–2023 годы в области исследований по ядерной физике и общая дискусси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Лаборатории нейтронной физики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. К. Скобелев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4 июня 2016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567"/>
        <w:gridCol w:w="5952"/>
        <w:gridCol w:w="2349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 (закрытое заседание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 «Источник УХН на выведенном пучке тепловых нейтронов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 xml:space="preserve">А. Ю. Музыч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. «Заселение вращательных состояний тяжелых ядер, образующихся в реакциях полного слияния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 В. Саргся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одновременно с представлением стендовых докладов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инятие рекомендац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1:00Z</dcterms:created>
  <dc:creator>AAA</dc:creator>
  <dc:description/>
  <dc:language>en-US</dc:language>
  <cp:lastModifiedBy>user</cp:lastModifiedBy>
  <cp:lastPrinted>2016-04-27T12:32:00Z</cp:lastPrinted>
  <dcterms:modified xsi:type="dcterms:W3CDTF">2016-06-03T13:41:00Z</dcterms:modified>
  <cp:revision>2</cp:revision>
  <dc:subject/>
  <dc:title>Предварительная программа</dc:title>
</cp:coreProperties>
</file>