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сессии ПКК по ядерной физике Ф. Пикмаль приветствовал независимых членов комитета, членов ex officio, назначенных от ОИЯИ, и дирекцию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представил краткое сообщение о выполнении рекомендаций предыдущей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Longtext"/>
          <w:rFonts w:cs="Arial"/>
          <w:szCs w:val="24"/>
          <w:shd w:fill="FFFFFF" w:val="clear"/>
        </w:rPr>
        <w:t xml:space="preserve">Вице-директор </w:t>
      </w:r>
      <w:r>
        <w:rPr>
          <w:rFonts w:cs="Arial"/>
          <w:szCs w:val="24"/>
        </w:rPr>
        <w:t>ОИЯИ М. Г. Иткис проинформировал ПКК о резолюции 119-й сессии Ученого совета Института (февраль</w:t>
      </w:r>
      <w:r>
        <w:rPr>
          <w:rStyle w:val="Longtext"/>
          <w:rFonts w:cs="Arial"/>
          <w:szCs w:val="24"/>
          <w:shd w:fill="FFFFFF" w:val="clear"/>
        </w:rPr>
        <w:t> 2016 года</w:t>
      </w:r>
      <w:r>
        <w:rPr>
          <w:rFonts w:cs="Arial"/>
          <w:szCs w:val="24"/>
        </w:rPr>
        <w:t>) и решениях Комитета полномочных представителей (</w:t>
      </w:r>
      <w:r>
        <w:rPr>
          <w:rStyle w:val="Longtext"/>
          <w:rFonts w:cs="Arial"/>
          <w:szCs w:val="24"/>
          <w:shd w:fill="FFFFFF" w:val="clear"/>
        </w:rPr>
        <w:t>апрель</w:t>
      </w:r>
      <w:r>
        <w:rPr>
          <w:rFonts w:cs="Arial"/>
          <w:szCs w:val="24"/>
        </w:rPr>
        <w:t> 2016 года). ПКК</w:t>
      </w:r>
      <w:r>
        <w:rPr>
          <w:rStyle w:val="Longtext"/>
          <w:rFonts w:cs="Arial"/>
          <w:szCs w:val="24"/>
          <w:shd w:fill="FFFFFF" w:val="clear"/>
        </w:rPr>
        <w:t xml:space="preserve"> с удовлетворением отмечает, что большинство рекомендаций предыдущей сессии ПКК, касающихся исследований в области ядерной физики, были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I. </w:t>
      </w:r>
      <w:r>
        <w:rPr>
          <w:b/>
          <w:szCs w:val="24"/>
        </w:rPr>
        <w:t>Рекомендации по исследованиям в области нейтронной ядерной физ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заслушал отчет по теме </w:t>
      </w:r>
      <w:r>
        <w:rPr>
          <w:szCs w:val="24"/>
        </w:rPr>
        <w:t xml:space="preserve">«Исследования в области нейтронной ядерной физики» и предложение по открытию новой темы </w:t>
      </w:r>
      <w:r>
        <w:rPr>
          <w:rFonts w:cs="Arial"/>
          <w:szCs w:val="24"/>
        </w:rPr>
        <w:t xml:space="preserve">«Исследования взаимодействия нейтронов с ядрами и свойств нейтрона», </w:t>
      </w:r>
      <w:r>
        <w:rPr>
          <w:szCs w:val="24"/>
        </w:rPr>
        <w:t xml:space="preserve">представленные В. Н. Швецовым. </w:t>
      </w:r>
      <w:r>
        <w:rPr>
          <w:rFonts w:cs="Arial"/>
          <w:szCs w:val="24"/>
        </w:rPr>
        <w:t xml:space="preserve">ПКК высоко оценивает результаты, полученные в рамках темы. В частности, </w:t>
      </w:r>
      <w:r>
        <w:rPr>
          <w:szCs w:val="24"/>
        </w:rPr>
        <w:t xml:space="preserve">ПКК </w:t>
      </w:r>
      <w:r>
        <w:rPr>
          <w:rFonts w:cs="Arial"/>
          <w:szCs w:val="24"/>
        </w:rPr>
        <w:t xml:space="preserve">отмечает важность работ по развитию ускорительной установки и экспериментам, выполненным на ИРЕН; достижения в исследовании фундаментальной симметрии с поляризованными </w:t>
      </w:r>
      <w:r>
        <w:rPr>
          <w:szCs w:val="24"/>
        </w:rPr>
        <w:t>холодными нейтронами и фундаментальных свойств нейтрона с использованием ультрахолодных поляризованных нейтронов; проведение измерений, связанных с ядерными данными.</w:t>
      </w:r>
      <w:r>
        <w:rPr>
          <w:rFonts w:cs="Arial"/>
          <w:szCs w:val="24"/>
        </w:rPr>
        <w:t xml:space="preserve"> ПКК высоко оценивает</w:t>
      </w:r>
      <w:r>
        <w:rPr>
          <w:szCs w:val="24"/>
        </w:rPr>
        <w:t xml:space="preserve"> междисциплинарное и многостороннее сотрудничество ЛНФ с другими исследовательскими лабораториями в России и других странах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 xml:space="preserve"> ПКК рекомендует одобрить открытие новой темы «Исследования взаимодействия нейтронов с ядрами и свойств нейтрона» до конца 2019 года для продолжения научных исследований по ядерной физике </w:t>
        <w:br/>
        <w:t xml:space="preserve">с использованием нейтронных установок ЛНФ, таких как высокоинтенсивный импульсный источник нейтронов ИРЕН, импульсный реактор ИБР-2 </w:t>
        <w:br/>
        <w:t>и электростатический генератор ЭГ-5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Cs w:val="24"/>
          <w:lang w:eastAsia="zh-CN" w:bidi="hi-IN"/>
        </w:rPr>
      </w:pPr>
      <w:r>
        <w:rPr>
          <w:rFonts w:cs="Arial"/>
        </w:rPr>
        <w:t xml:space="preserve">Дирекции ЛНФ следует сконцентрироваться на доведении установки ИРЕН </w:t>
        <w:br/>
        <w:t>до проектных параметров пучков с тем, чтобы осуществить предлагаемую исследовательскую программу лаборатории в период 2017–2019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" w:cs="Arial"/>
          <w:b/>
          <w:b/>
          <w:szCs w:val="24"/>
          <w:lang w:val="en-US" w:eastAsia="zh-CN" w:bidi="hi-IN"/>
        </w:rPr>
      </w:pPr>
      <w:r>
        <w:rPr>
          <w:rFonts w:eastAsia="Arial" w:cs="Arial"/>
          <w:b/>
          <w:szCs w:val="24"/>
          <w:lang w:val="en-US"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rFonts w:cs="Arial"/>
          <w:b/>
        </w:rPr>
        <w:t>III. </w:t>
      </w:r>
      <w:r>
        <w:rPr>
          <w:rFonts w:cs="Arial"/>
          <w:b/>
          <w:szCs w:val="24"/>
        </w:rPr>
        <w:t>Рекомендации по теме «Физика легких мезонов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" w:cs="Arial"/>
          <w:szCs w:val="24"/>
        </w:rPr>
      </w:pPr>
      <w:r>
        <w:rPr>
          <w:rFonts w:cs="Arial"/>
          <w:szCs w:val="24"/>
        </w:rPr>
        <w:t xml:space="preserve">ПКК заслушал отчет по теме «Физика легких мезонов», представленный А. В. Куликовым. Тема включает 3 проекта (COMET, GDH&amp;SPASCHARM, SPRING) </w:t>
        <w:br/>
        <w:t>и 4 экспериментальных программы (MEG-PEN, ТРИТОН, МЮОН, PAINUC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эксперименте COMET, который готовится на ускорителе J-PARC с целью поиска конверсии мюона в электрон (процесса, в котором не сохраняется лептонное число и проявляется физика за пределами Стандартной модели), участники от ОИЯИ внесли важный технический вклад в создание детектора на основе строу-трубок и тестирование кристаллов для калориметр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проекте GDH&amp;SPASCHARM физики ОИЯИ ответственны за разработку, создание и эксплуатацию замороженных поляризованных мишеней для проведения спиновых исследований на ускорителях в Майнце и Протвино. Участники этого проекта являются экспертами мирового уровня в создании таких мишене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проекте SPRING наибольшее внимание уделялось экспериментам </w:t>
        <w:br/>
        <w:t xml:space="preserve">на установке ANKE ускорителя COSY в Юлихе. Проведенные исследования взаимодействий поляризованных протонов и дейтронов со струйными поляризованными мишенями позволили получить большой объем новых данных </w:t>
        <w:br/>
        <w:t xml:space="preserve">о динамике адронных взаимодействий путем измерения спиновых наблюдаемых. Комплекс ANKE+COSY является уникальным инструментом мирового уровня </w:t>
        <w:br/>
        <w:t>для проведения спиновых исследований при промежуточных энергиях, поэтому участникам необходимо извлечь как можно больше информации из накопленных данных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Ввиду прекращения работы COSY в области адронной физики предлагается изменить статус проекта SPRING на активность в рамках темы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Эксперимент ТРИТОН — один из последних в ряду известных и длительных экспериментов ОИЯИ по исследованию мюонного катализа, нацеленный </w:t>
        <w:br/>
        <w:t>на получение окончательных выводов по изучению реакции слияния в системе ptµ. На фазотроне ЛЯП ОИЯИ успешно проведен сеанс измерений, где впервые наблюдались два дополнительных выходных канала (e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</w:rPr>
        <w:t>e</w:t>
      </w:r>
      <w:r>
        <w:rPr>
          <w:rFonts w:cs="Arial"/>
          <w:szCs w:val="24"/>
          <w:vertAlign w:val="superscript"/>
        </w:rPr>
        <w:t>-</w:t>
      </w:r>
      <w:r>
        <w:rPr>
          <w:rFonts w:cs="Arial"/>
          <w:szCs w:val="24"/>
        </w:rPr>
        <w:t xml:space="preserve"> и, весьма вероятно, 2γ), которые оставались незамеченными в прежних экспери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Для завершения этого эксперимента рекомендуется предусмотреть на фазотроне последний сеанс продолжительностью около 200 часов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По экспериментам MEG-PEN и PAINUC (на ускорителях PSI и ЛЯП ОИЯИ): </w:t>
        <w:br/>
        <w:t>в экспериментах PEN и PAINUC проводилась окончательная обработка данных. Команда эксперимента MEG опубликовала новую верхнюю границу безнейтринного распада с отношением ветви распада µ→eγ менее чем 4,2∙10</w:t>
      </w:r>
      <w:r>
        <w:rPr>
          <w:rFonts w:cs="Arial"/>
          <w:szCs w:val="24"/>
          <w:vertAlign w:val="superscript"/>
        </w:rPr>
        <w:t>-13</w:t>
      </w:r>
      <w:r>
        <w:rPr>
          <w:rFonts w:cs="Arial"/>
          <w:szCs w:val="24"/>
        </w:rPr>
        <w:t xml:space="preserve"> и продолжила работу с более высокой чувствительностью в эксперименте MEG-II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ожидает заслушать окончательные доклады о результатах, полученных в экспериментах PEN и PAINUC. Сотрудничество ОИЯИ в эксперименте MEG-II следует продолжить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ПКК заслушал статус эксперимента МЮОН, в котором изучается структура твердотельного вещества с помощью метода µSR с отрицательными мезонами, </w:t>
        <w:br/>
        <w:t xml:space="preserve">и отметил хорошие результаты, полученные на углероде (структура алмаза </w:t>
        <w:br/>
        <w:t>и графита)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>В целом за отчетный период по теме опубликовано более 50 работ, большинство из которых в ведущих мировых журналах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  <w:u w:val="single"/>
        </w:rPr>
        <w:t>Общая рекомендация.</w:t>
      </w:r>
      <w:r>
        <w:rPr>
          <w:rFonts w:cs="Arial"/>
          <w:szCs w:val="24"/>
        </w:rPr>
        <w:t xml:space="preserve"> ПКК рекомендует одобрить отчет по теме, однако считает, что продление темы следует отложить до ее детальной оценки </w:t>
        <w:br/>
        <w:t>на следующей сессии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b/>
          <w:i/>
        </w:rPr>
        <w:t>Проект GDH&amp;SPASCHARM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ПКК заслушал отчет по проекту GDH&amp;SPASCHARM и предложение о его продлении, представленные Ю. А. Плисом. Целью проекта является изучение спиновой структуры нуклона на микротроне MAMI в Майнце (GDH) </w:t>
        <w:br/>
        <w:t>и на синхротроне У-70 ИФВЭ в Протвино (SPASCHARM). В обеих экспериментальных программах используются поляризованные мишени с замороженной поляризацией, разработанные полностью или частично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На микротроне МАМI впервые в мире измерено значение всех спиновых поляризуемостей протона и получены первые данные об асимметриях пучок-мишень для реакции </w:t>
      </w:r>
      <w:r>
        <w:rPr>
          <w:rFonts w:cs="Arial"/>
          <w:bCs/>
          <w:szCs w:val="24"/>
        </w:rPr>
        <w:t>γp→</w:t>
      </w:r>
      <w:r>
        <w:rPr>
          <w:rFonts w:eastAsia="Arial Unicode MS" w:cs="Arial"/>
          <w:szCs w:val="24"/>
        </w:rPr>
        <w:t>π</w:t>
      </w:r>
      <w:r>
        <w:rPr>
          <w:rFonts w:eastAsia="Arial Unicode MS" w:cs="Arial"/>
          <w:szCs w:val="24"/>
          <w:vertAlign w:val="superscript"/>
        </w:rPr>
        <w:t>0</w:t>
      </w:r>
      <w:r>
        <w:rPr>
          <w:rFonts w:eastAsia="Arial Unicode MS" w:cs="Arial"/>
          <w:szCs w:val="24"/>
        </w:rPr>
        <w:t>ηp.</w:t>
      </w:r>
      <w:r>
        <w:rPr>
          <w:rFonts w:cs="Arial"/>
          <w:szCs w:val="24"/>
        </w:rPr>
        <w:t xml:space="preserve"> По программе SPASCHARM </w:t>
      </w:r>
      <w:r>
        <w:rPr>
          <w:rFonts w:eastAsia="Arial Unicode MS" w:cs="Arial"/>
          <w:szCs w:val="24"/>
        </w:rPr>
        <w:t>были проведены запуски поляризованной мишени совместно с новым электромагнитом «Динозавр», разработанным в ИФВЭ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szCs w:val="24"/>
        </w:rPr>
        <w:t xml:space="preserve">В Майнце будет продолжена экспериментальная проверка правила сумм Герасимова–Дрелла–Хирна для нейтронов и будут выполнены эксперименты </w:t>
        <w:br/>
        <w:t xml:space="preserve">по комптоновскому рассеянию на протонах с целью извлечь значения спиновых поляризуемостей, используя в качестве материала мишени сцинтилляционный пластик («активная мишень»). Также будут выполнены эксперименты </w:t>
        <w:br/>
        <w:t xml:space="preserve">по фоторождению псевдоскалярных мезонов. Новые данные, которые будут получены на установке SPASCHARM при изучении спиновых эффектов </w:t>
        <w:br/>
        <w:t>в образовании чармония, будут уникальными и дополняющими существующие или вновь полученные на других установ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u w:val="single"/>
        </w:rPr>
        <w:t>Рекомендация.</w:t>
      </w:r>
      <w:r>
        <w:rPr>
          <w:rFonts w:cs="Arial"/>
        </w:rPr>
        <w:t> ПКК положительно оценивает качество подготовки к проведению экспериментов в рамках проекта GDH&amp;SPASCHARM и рекомендует его продление до конца 2019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rFonts w:cs="Arial"/>
          <w:b/>
        </w:rPr>
        <w:t>IV. </w:t>
      </w:r>
      <w:r>
        <w:rPr>
          <w:rFonts w:cs="Arial"/>
          <w:b/>
          <w:szCs w:val="24"/>
        </w:rPr>
        <w:t>Рекомендации по завершающейся теме «</w:t>
      </w:r>
      <w:r>
        <w:rPr>
          <w:rFonts w:eastAsia="Batang;바탕" w:cs="Arial"/>
          <w:b/>
          <w:szCs w:val="24"/>
          <w:lang w:eastAsia="ko-KR"/>
        </w:rPr>
        <w:t xml:space="preserve">Синтез и свойства ядер </w:t>
        <w:br/>
        <w:t>на границах стабильности» и по открытию новой темы</w:t>
      </w:r>
    </w:p>
    <w:p>
      <w:pPr>
        <w:pStyle w:val="Normal"/>
        <w:spacing w:lineRule="auto" w:line="360"/>
        <w:ind w:firstLine="567"/>
        <w:jc w:val="both"/>
        <w:rPr>
          <w:rFonts w:eastAsia="Batang;바탕" w:cs="Arial"/>
          <w:color w:val="000000"/>
          <w:szCs w:val="24"/>
          <w:lang w:eastAsia="ko-KR"/>
        </w:rPr>
      </w:pPr>
      <w:r>
        <w:rPr>
          <w:rFonts w:cs="Arial"/>
          <w:szCs w:val="24"/>
          <w:lang w:eastAsia="en-US"/>
        </w:rPr>
        <w:t>ПКК заслушал отчет о научных результатах, полученных в исследованиях по завершающейся теме «Синтез и свойства ядер на границах стабильности» и предложение по открытию новой темы «Синтез и свойства сверхтяжелых элементов, структура ядер на границах нуклонной стабильности», представленные М. Г. Иткисом. Новая тема включает следующие основные направления исследований: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1. </w:t>
      </w:r>
      <w:r>
        <w:rPr>
          <w:rFonts w:cs="Arial"/>
          <w:szCs w:val="24"/>
        </w:rPr>
        <w:t xml:space="preserve">Синтез новых элементов. Синтез новых изотопов сверхтяжелых элементов </w:t>
        <w:br/>
        <w:t>и изучение их свойст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2. </w:t>
      </w:r>
      <w:r>
        <w:rPr>
          <w:rFonts w:cs="Arial"/>
          <w:szCs w:val="24"/>
        </w:rPr>
        <w:t>α-, β-, γ-спектроскопия тяжелых и сверхтяжелых ядер на установке SHELS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3. </w:t>
      </w:r>
      <w:r>
        <w:rPr>
          <w:rFonts w:cs="Arial"/>
          <w:szCs w:val="24"/>
        </w:rPr>
        <w:t>Химические свойства тяжелых нуклидо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4. </w:t>
      </w:r>
      <w:r>
        <w:rPr>
          <w:rFonts w:cs="Arial"/>
          <w:szCs w:val="24"/>
        </w:rPr>
        <w:t>Проведение экспериментов на магнитном анализаторе сверхтяжелых атомов MASHA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5. </w:t>
      </w:r>
      <w:r>
        <w:rPr>
          <w:rFonts w:cs="Arial"/>
          <w:szCs w:val="24"/>
        </w:rPr>
        <w:t>Лазерная спектроскопия изотопо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6. </w:t>
      </w:r>
      <w:r>
        <w:rPr>
          <w:rFonts w:cs="Arial"/>
          <w:szCs w:val="24"/>
        </w:rPr>
        <w:t>Изучение процессов слияния-деления, квазиделения и реакций многонуклонных передач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7. </w:t>
      </w:r>
      <w:r>
        <w:rPr>
          <w:rFonts w:cs="Arial"/>
          <w:szCs w:val="24"/>
        </w:rPr>
        <w:t>Исследование структуры экзотических ядер вблизи и за границей нуклонной стабильности на установках АКУЛИНА-1, АКУЛИНА-2 и КОМБ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8. </w:t>
      </w:r>
      <w:r>
        <w:rPr>
          <w:rFonts w:cs="Arial"/>
          <w:szCs w:val="24"/>
        </w:rPr>
        <w:t>Изучение реакций с пучками стабильных и радиоактивных нуклидов, приводящих к образованию экзотических ядер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9. Теоретические исследования ядерной структуры и ядерных реакций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10. Развитие и поддержка ядерно-физической базы знаний, функционирующей в сети Интернет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u w:val="single"/>
          <w:lang w:eastAsia="en-US"/>
        </w:rPr>
        <w:t>Рекомендация.</w:t>
      </w:r>
      <w:r>
        <w:rPr>
          <w:rFonts w:cs="Arial"/>
          <w:szCs w:val="24"/>
          <w:lang w:eastAsia="en-US"/>
        </w:rPr>
        <w:t xml:space="preserve"> ПКК удовлетворен полученными научными результатами </w:t>
        <w:br/>
        <w:t>и отчетом по завершающейся теме. ПКК рекомендует одобрить открытие новой темы «</w:t>
      </w:r>
      <w:r>
        <w:rPr>
          <w:rFonts w:cs="Arial"/>
          <w:szCs w:val="24"/>
        </w:rPr>
        <w:t>Синтез и свойства сверхтяжелых элементов, структура ядер на границах нуклонной стабильности</w:t>
      </w:r>
      <w:r>
        <w:rPr>
          <w:rFonts w:cs="Arial"/>
          <w:szCs w:val="24"/>
          <w:lang w:eastAsia="en-US"/>
        </w:rPr>
        <w:t>» сроком на 5 лет, до конца 2021 года.</w:t>
      </w:r>
    </w:p>
    <w:p>
      <w:pPr>
        <w:pStyle w:val="Normal"/>
        <w:spacing w:lineRule="auto" w:line="348"/>
        <w:ind w:firstLine="567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48"/>
        <w:ind w:firstLine="567"/>
        <w:jc w:val="both"/>
        <w:rPr>
          <w:rFonts w:cs="Arial"/>
        </w:rPr>
      </w:pPr>
      <w:r>
        <w:rPr>
          <w:rFonts w:cs="Arial"/>
          <w:b/>
        </w:rPr>
        <w:t>V. </w:t>
      </w:r>
      <w:r>
        <w:rPr>
          <w:b/>
          <w:szCs w:val="24"/>
        </w:rPr>
        <w:t xml:space="preserve">Рекомендации по завершающейся теме «DRIBs-III» и по открытию </w:t>
        <w:br/>
        <w:t>новой темы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/>
          <w:szCs w:val="24"/>
          <w:lang w:eastAsia="en-US"/>
        </w:rPr>
        <w:t>ПКК заслушал отчет по теме «Ускорительный комплекс пучков ионов стабильных и радиоактивных нуклидов (DRIBs-III)» и предложение по открытию новой темы, представленные Г. Г. Гульбекяном. ПКК удовлетворен высоким уровнем полученных результатов, включающих разработку и создание нового сильноточного ускорителя ДЦ-280, сооружение здания фабрики сверхтяжелых элементов (СТЭ) и создание новых физических установок (DGFRS-II, SHELS, АКУЛИНА-2). ПКК одобряет открытие новой темы «</w:t>
      </w:r>
      <w:r>
        <w:rPr>
          <w:rFonts w:cs="Arial"/>
          <w:szCs w:val="24"/>
        </w:rPr>
        <w:t>Развитие ускорительного комплекса и экспериментальных установок ЛЯР (DRIBs-III)</w:t>
      </w:r>
      <w:r>
        <w:rPr>
          <w:rFonts w:cs="Arial"/>
          <w:szCs w:val="24"/>
          <w:lang w:eastAsia="en-US"/>
        </w:rPr>
        <w:t>» на 2017–2021 годы. Основными задачами по новой теме являются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/>
          <w:szCs w:val="24"/>
        </w:rPr>
        <w:t>1. Завершение создания и запуск фабрики СТЭ</w:t>
      </w:r>
      <w:r>
        <w:rPr>
          <w:rFonts w:cs="Arial"/>
          <w:szCs w:val="24"/>
          <w:lang w:eastAsia="en-US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/>
          <w:szCs w:val="24"/>
        </w:rPr>
        <w:t>2. Модернизация циклотрона У-400М</w:t>
      </w:r>
      <w:r>
        <w:rPr>
          <w:rFonts w:cs="Arial"/>
          <w:szCs w:val="24"/>
          <w:lang w:eastAsia="en-US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/>
          <w:szCs w:val="24"/>
        </w:rPr>
        <w:t xml:space="preserve">3. Создание нового экспериментального зала ускорителя У-400Р. Подготовка </w:t>
        <w:br/>
        <w:t>к модернизации циклотрона У-400</w:t>
      </w:r>
      <w:r>
        <w:rPr>
          <w:rFonts w:cs="Arial"/>
          <w:szCs w:val="24"/>
          <w:lang w:eastAsia="en-US"/>
        </w:rPr>
        <w:t>.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4. Разработка и создание новых физических экспериментальных установок длительного действия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/>
          <w:szCs w:val="24"/>
          <w:u w:val="single"/>
          <w:lang w:eastAsia="en-US"/>
        </w:rPr>
        <w:t>Рекомендации.</w:t>
      </w:r>
      <w:r>
        <w:rPr>
          <w:rFonts w:cs="Arial"/>
          <w:szCs w:val="24"/>
          <w:lang w:eastAsia="en-US"/>
        </w:rPr>
        <w:t> ПКК удовлетворен отчетом по теме «Ускорительный комплекс пучков ионов стабильных и радиоактивных нуклидов (DRIBs-III)» и рекомендует одобрить открытие новой темы «</w:t>
      </w:r>
      <w:r>
        <w:rPr>
          <w:rFonts w:cs="Arial"/>
          <w:szCs w:val="24"/>
        </w:rPr>
        <w:t xml:space="preserve">Развитие ускорительного комплекса </w:t>
        <w:br/>
        <w:t>и экспериментальных установок ЛЯР (DRIBs-III)</w:t>
      </w:r>
      <w:r>
        <w:rPr>
          <w:rFonts w:cs="Arial"/>
          <w:szCs w:val="24"/>
          <w:lang w:eastAsia="en-US"/>
        </w:rPr>
        <w:t xml:space="preserve">» сроком на 5 лет, до конца </w:t>
        <w:br/>
        <w:t>2021 года.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ПКК рекомендует дирекции ОИЯИ уделить особое внимание своевременному завершению создания фабрики СТЭ, монтажу и вводу в эксплуатацию ускорителя ДЦ-280 и физических установок (газонаполненный сепаратор, пресепаратор для химических исследований) для проведения первых экспериментов на фабрике СТЭ.</w:t>
      </w:r>
    </w:p>
    <w:p>
      <w:pPr>
        <w:pStyle w:val="Normal"/>
        <w:spacing w:lineRule="auto" w:line="348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 xml:space="preserve">ПКК настоятельно поддерживает предлагаемое усовершенствование циклотрона У-400М и полное завершение создания сепаратора АКУЛИНА-2 </w:t>
        <w:br/>
        <w:t>с необходимым его оснащением. ПКК рекомендует провести модернизацию циклотрона У-400 и реконструкцию его экспериментального зала.</w:t>
      </w:r>
    </w:p>
    <w:p>
      <w:pPr>
        <w:pStyle w:val="Normal"/>
        <w:spacing w:lineRule="auto" w:line="348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 xml:space="preserve">ПКК рекомендует дирекции ЛЯР подготовить письменные предложения </w:t>
        <w:br/>
        <w:t xml:space="preserve">для ряда проектов, которые являются частью новой темы, и представить их </w:t>
        <w:br/>
        <w:t>на рассмотрение на ближайших сессиях ПКК. Реализация темы с предлагаемым планом-графиком может быть успешно выполнена, если со стороны ОИЯИ будет адекватное обеспечение финансовыми и людскими ресурсами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VI. </w:t>
      </w:r>
      <w:r>
        <w:rPr>
          <w:b/>
          <w:szCs w:val="24"/>
        </w:rPr>
        <w:t>Рекомендации по информационно-вычислительной инфраструктуре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ПКК с интересом заслушал отчет по теме «Информационно-вычислительная инфраструктура ОИЯИ» в рамках направления «Сети, компьютинг, вычислительная физика», представленный Т. А. Стриж, с предложениями о продлении этой темы и открытии в ее рамках проекта по созданию Многофункционального информационно-вычислительного комплекса (МИВК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отмечает, что планируемые исследования в рамках темы «Информационно-вычислительная инфраструктура ОИЯИ» и сам проект представляются вполне обоснованными. ПКК также одобряет усилия, предпринятые ЛИТ для создания условий, позволяющих проводить научные исследования с использованием информационно-вычислительных технологий, которые удовлетворяют большому разнообразию запросов пользователе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подчеркивает важность выполнения этапов проекта по развитию </w:t>
        <w:br/>
        <w:t>и совершенствованию телекоммуникационной и сетевой инфраструктуры ОИЯИ, модернизации инженерной инфраструктуры МИВК как по увеличению производительности гетерогенной и облачной компонент, так и по развитию систем хранения, обработки и анализа данных для обеспечения широкого спектра конкурентоспособных исследований на мировом уровне в различных научных областях, проводимых в ОИЯИ и сотрудничающих с ним мировых центрах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поддерживает развитие и реализацию корпоративной информационной системы ОИЯИ, направленной на обеспечение информационной и программной поддержки научно-производственной деятельности ОИЯИ в рамках темы «Информационно-вычислительная инфраструктура ОИЯ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и</w:t>
      </w:r>
      <w:r>
        <w:rPr>
          <w:rFonts w:cs="Arial"/>
          <w:szCs w:val="24"/>
        </w:rPr>
        <w:t>. ПКК рекомендует продлить тему «Информационно-вычислительная инфраструктура ОИЯИ» до конца 2019 года и открыть в рамках этой темы проект развития МИВК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также подчеркивает необходимость предоставления информации </w:t>
        <w:br/>
        <w:t xml:space="preserve">о работах, выполненных с использованием информационно-вычислительной инфраструктуры ЛИТ и с участием ее специалистов, чтобы повысить уровень публикаций сотрудников ЛИТ. ПКК хотел бы также видеть больше четких доказательств поддержки других лабораторий Института и стран-участниц ОИЯИ </w:t>
        <w:br/>
        <w:t>со стороны ЛИТ. Для решения этого вопроса и информирования следует рассмотреть предложение о создании в лаборатории для этого необходимой структуры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ПКК также обращает внимание на конкретные рекомендации, касающиеся технических деталей, которые были сделаны независимыми рецензентами, </w:t>
        <w:br/>
        <w:t xml:space="preserve">и надеется, что эти замечания будут изучены исполнителями проекта и учтены </w:t>
        <w:br/>
        <w:t>в ходе его реализации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b/>
          <w:szCs w:val="24"/>
        </w:rPr>
        <w:t xml:space="preserve">VII. Рекомендации по проекту Семилетнего плана развития ОИЯИ </w:t>
        <w:br/>
        <w:t>в области исследований по ядерной физике на 2017–2023 годы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>ПКК благодарит М. Г. Иткиса за представленный доклад об основных направлениях исследований в области ядерной физики, которые будут проводиться в 2017–2023 годах. Программа базируется на следующих важных направлениях исследований, включенных в новый семилетний план ОИЯИ: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сооружение и работа фабрики СТЭ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модернизация ИРЕН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расширение международного сотрудничества в экспериментах, реализуемых в ОИЯИ, в частности, «Байкал», SHELS и АКУЛИНА-2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участие в неускорительных физических экспериментах и проекте COMET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szCs w:val="24"/>
          <w:u w:val="single"/>
        </w:rPr>
        <w:t>Рекомендация.</w:t>
      </w:r>
      <w:r>
        <w:rPr>
          <w:szCs w:val="24"/>
        </w:rPr>
        <w:t xml:space="preserve"> ПКК поддерживает предлагаемые основные направления проекта Семилетнего плана развития ОИЯИ на 2017–2023 годы в области ядерной физики. ПКК рекомендует дирекции ОИЯИ представить этот проект </w:t>
        <w:br/>
        <w:t xml:space="preserve">для окончательного рассмотрения Ученым советом на следующей сессии </w:t>
        <w:br/>
        <w:t>в сентябре 2016 года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b/>
          <w:b/>
          <w:szCs w:val="24"/>
        </w:rPr>
      </w:pPr>
      <w:r>
        <w:rPr>
          <w:rFonts w:cs="Arial"/>
          <w:b/>
          <w:szCs w:val="24"/>
        </w:rPr>
        <w:t>VIII</w:t>
      </w:r>
      <w:r>
        <w:rPr>
          <w:b/>
        </w:rPr>
        <w:t>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szCs w:val="24"/>
        </w:rPr>
        <w:t xml:space="preserve">ПКК с интересом заслушал доклад </w:t>
      </w:r>
      <w:r>
        <w:rPr>
          <w:rFonts w:eastAsia="Calibri" w:cs="Arial"/>
          <w:szCs w:val="24"/>
          <w:lang w:eastAsia="pl-PL"/>
        </w:rPr>
        <w:t xml:space="preserve">А. Ю. Музычки </w:t>
      </w:r>
      <w:r>
        <w:rPr>
          <w:rFonts w:cs="Arial"/>
          <w:szCs w:val="24"/>
        </w:rPr>
        <w:t xml:space="preserve">«Источник УХН </w:t>
        <w:br/>
        <w:t>на выведенном пучке тепловых нейтронов», который представил теоретические расчеты для получения ультрахолодных нейтронов со сверхтекучим гелием.</w:t>
      </w:r>
    </w:p>
    <w:p>
      <w:pPr>
        <w:pStyle w:val="Normal"/>
        <w:spacing w:lineRule="auto" w:line="336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ПКК с интересом заслушал доклад В. В. Саргсяна «Заселение вращательных состояний тяжелых ядер, образующихся в реакциях полного слияния». Относительно хорошее согласие результатов сложных расчетов с экспериментом показывает, что используемые в расчетах модели реалистичны и полезны.</w:t>
      </w:r>
    </w:p>
    <w:p>
      <w:pPr>
        <w:pStyle w:val="Normal"/>
        <w:spacing w:lineRule="auto" w:line="336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Style w:val="Longtext"/>
          <w:rFonts w:cs="Arial"/>
          <w:b/>
          <w:szCs w:val="24"/>
          <w:shd w:fill="FFFFFF" w:val="clear"/>
        </w:rPr>
        <w:t>IX. Постерная сессия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/>
          <w:szCs w:val="24"/>
        </w:rPr>
        <w:t xml:space="preserve">ПКК c удовлетворением ознакомился с представлением новых результатов </w:t>
        <w:br/>
        <w:t>и проектов молодых ученых в области ядерной физики. Были отмечены лучшие стендовые сообщения:</w:t>
      </w:r>
      <w:r>
        <w:rPr>
          <w:rStyle w:val="Shorttext"/>
          <w:rFonts w:cs="Arial"/>
          <w:szCs w:val="24"/>
          <w:shd w:fill="FFFFFF" w:val="clear"/>
        </w:rPr>
        <w:t xml:space="preserve"> «</w:t>
      </w:r>
      <w:r>
        <w:rPr>
          <w:rFonts w:cs="Arial"/>
          <w:bCs/>
          <w:szCs w:val="24"/>
        </w:rPr>
        <w:t>Антропогенное влияние на прибрежный фитопланктон, исследуемое с помощью нейтронного активационного анализа»</w:t>
      </w:r>
      <w:r>
        <w:rPr>
          <w:rFonts w:cs="Arial"/>
          <w:szCs w:val="24"/>
          <w:lang w:eastAsia="en-US"/>
        </w:rPr>
        <w:t xml:space="preserve">, представленное </w:t>
      </w:r>
      <w:r>
        <w:rPr>
          <w:rFonts w:cs="Arial"/>
          <w:bCs/>
          <w:szCs w:val="24"/>
        </w:rPr>
        <w:t>П. С. Нехорошковым</w:t>
      </w:r>
      <w:r>
        <w:rPr>
          <w:rFonts w:cs="Arial"/>
          <w:szCs w:val="24"/>
          <w:lang w:eastAsia="en-US"/>
        </w:rPr>
        <w:t xml:space="preserve">, </w:t>
      </w:r>
      <w:r>
        <w:rPr>
          <w:rStyle w:val="Shorttext"/>
          <w:rFonts w:cs="Arial"/>
          <w:szCs w:val="24"/>
          <w:shd w:fill="FFFFFF" w:val="clear"/>
        </w:rPr>
        <w:t>«</w:t>
      </w:r>
      <w:r>
        <w:rPr>
          <w:rFonts w:cs="Arial"/>
          <w:szCs w:val="24"/>
        </w:rPr>
        <w:t xml:space="preserve">О возможности определения влажности кокса с помощью сцинтилляционного детектора BGO и нейтронного источника </w:t>
      </w:r>
      <w:r>
        <w:rPr>
          <w:rFonts w:cs="Arial"/>
          <w:szCs w:val="24"/>
          <w:vertAlign w:val="superscript"/>
        </w:rPr>
        <w:t>239</w:t>
      </w:r>
      <w:r>
        <w:rPr>
          <w:rFonts w:cs="Arial"/>
          <w:szCs w:val="24"/>
        </w:rPr>
        <w:t>Pu-Be</w:t>
      </w:r>
      <w:r>
        <w:rPr>
          <w:rStyle w:val="Shorttext"/>
          <w:rFonts w:cs="Arial"/>
          <w:szCs w:val="24"/>
          <w:shd w:fill="FFFFFF" w:val="clear"/>
        </w:rPr>
        <w:t>», представленное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 xml:space="preserve">Д. Н. Гроздановым, </w:t>
      </w:r>
      <w:r>
        <w:rPr>
          <w:rStyle w:val="Shorttext"/>
          <w:rFonts w:cs="Arial"/>
          <w:szCs w:val="24"/>
          <w:shd w:fill="FFFFFF" w:val="clear"/>
        </w:rPr>
        <w:t>и «Экспериментальная установка “Колхида”», представленное Д. В. Бериковым.</w:t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ПКК рекомендует доклад «</w:t>
      </w:r>
      <w:r>
        <w:rPr>
          <w:rFonts w:cs="Arial"/>
          <w:bCs/>
          <w:szCs w:val="24"/>
        </w:rPr>
        <w:t>Антропогенное влияние на прибрежный фитопланктон, исследуемое с помощью нейтронного активационного анализа</w:t>
      </w:r>
      <w:r>
        <w:rPr>
          <w:rFonts w:cs="Arial"/>
          <w:szCs w:val="24"/>
          <w:lang w:eastAsia="en-US"/>
        </w:rPr>
        <w:t>»</w:t>
      </w:r>
      <w:r>
        <w:rPr>
          <w:rFonts w:cs="Arial"/>
          <w:szCs w:val="24"/>
        </w:rPr>
        <w:t xml:space="preserve"> </w:t>
        <w:br/>
        <w:t>для представления на сессии Ученого совета в сентябре 2016 года.</w:t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b/>
          <w:szCs w:val="24"/>
        </w:rPr>
        <w:t>X. Разное</w:t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 xml:space="preserve">Члены ПКК благодарят дирекцию Лаборатории нейтронной физики </w:t>
        <w:br/>
        <w:t xml:space="preserve">им. И. М. Франка за организацию посещения этой лаборатории и за информацию </w:t>
        <w:br/>
        <w:t>об основных базовых установках и проводимых экспериментах.</w:t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 xml:space="preserve">По предложению дирекции ОИЯИ ПКК был проинформирован ученым секретарем ПКК по физике конденсированных сред О. В. Беловым о поступивших предложениях по методам оценки проектов и тем ОИЯИ Программно-консультативными комитетами. В связи с текущей подготовкой обновленного Положения о ПКК ОИЯИ, которое должно быть одобрено Ученым советом, дирекция ОИЯИ просит членов ПКК по ядерной физике дать свои предложения </w:t>
        <w:br/>
        <w:t xml:space="preserve">как по методам оценки тем и проектов, так и по Положению о ПКК ОИЯИ </w:t>
        <w:br/>
        <w:t>до 20 июля 2016 года.</w:t>
      </w:r>
    </w:p>
    <w:p>
      <w:pPr>
        <w:pStyle w:val="Normal"/>
        <w:spacing w:lineRule="auto" w:line="336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36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X</w:t>
      </w:r>
      <w:r>
        <w:rPr>
          <w:rStyle w:val="Longtext"/>
          <w:rFonts w:cs="Arial"/>
          <w:b/>
          <w:szCs w:val="24"/>
          <w:shd w:fill="FFFFFF" w:val="clear"/>
        </w:rPr>
        <w:t>I</w:t>
      </w:r>
      <w:r>
        <w:rPr>
          <w:rFonts w:cs="Arial"/>
          <w:b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Следующая сессия ПКК</w:t>
      </w:r>
    </w:p>
    <w:p>
      <w:pPr>
        <w:pStyle w:val="Normal"/>
        <w:spacing w:lineRule="auto" w:line="336"/>
        <w:ind w:firstLine="567"/>
        <w:jc w:val="both"/>
        <w:rPr>
          <w:rStyle w:val="Longtext"/>
          <w:rFonts w:cs="Arial"/>
          <w:shd w:fill="FFFFFF" w:val="clear"/>
        </w:rPr>
      </w:pPr>
      <w:r>
        <w:rPr>
          <w:rFonts w:cs="Arial"/>
          <w:szCs w:val="24"/>
        </w:rPr>
        <w:t>Следующая сессия ПКК по ядерной физике состоится 25–26</w:t>
      </w:r>
      <w:r>
        <w:rPr>
          <w:rStyle w:val="Longtext"/>
          <w:rFonts w:cs="Arial"/>
          <w:szCs w:val="24"/>
          <w:shd w:fill="FFFFFF" w:val="clear"/>
        </w:rPr>
        <w:t xml:space="preserve"> января 2017 года.</w:t>
      </w:r>
    </w:p>
    <w:p>
      <w:pPr>
        <w:pStyle w:val="Normal"/>
        <w:spacing w:lineRule="auto" w:line="336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отчеты и рекомендации по темам и проектам, завершающимся в 2017 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о Семилетнем плане развития ОИЯИ на 2017–2023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рассмотрение нов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тендовые сообщения молодых ученых, посвященные новым результатам </w:t>
        <w:br/>
        <w:t>и проектам в области исследований по ядерной физ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дирекции ОИЯИ о поддержке молодых уче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посещение Лаборатории физики высоких энергий им. В. И. Векслера и А. М. Балд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Ф. Пикмаль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ессии ПК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ядерной физ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4:00Z</dcterms:created>
  <dc:creator>user</dc:creator>
  <dc:description/>
  <dc:language>en-US</dc:language>
  <cp:lastModifiedBy>user</cp:lastModifiedBy>
  <dcterms:modified xsi:type="dcterms:W3CDTF">2016-07-27T08:38:00Z</dcterms:modified>
  <cp:revision>1</cp:revision>
  <dc:subject/>
  <dc:title/>
</cp:coreProperties>
</file>