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5th meeting, 25–26 January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dnesday, 25 January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8"/>
        <w:gridCol w:w="6096"/>
        <w:gridCol w:w="1923"/>
        <w:gridCol w:w="1923"/>
        <w:gridCol w:w="1923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 Piquemal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 Piquem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0th session of the JINR Scientific Council (September 2016) and on the decisions of the JINR Committee of Plenipotentiaries (November 201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upport of young scientists at JINR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Chudo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 to the Veksler and Baldin Laboratory of High Energy Physic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Peshekhonov N. Skobelev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Physics of Light Mesons” and its projects and proposal for their exten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A. Korsheninnikov, C. Petitjea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Kul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in directions of research planned at JINR for </w:t>
              <w:br/>
              <w:t>2017–202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Russako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us of the Factory of Superheavy Element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Dmitri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JINR neutrino programme. Baikal neutrino experi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towards high-energy neutrino astrono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B. Shaibonov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25 min.)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6 January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378"/>
        <w:gridCol w:w="1780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session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: “Cluster approach to the structure of heavy nuclei”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Shneidm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cert in the House of Scientist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indico-new.jinr.ru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color w:val="1F497D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-new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AAA</dc:creator>
  <dc:description/>
  <dc:language>en-US</dc:language>
  <cp:lastModifiedBy>user</cp:lastModifiedBy>
  <cp:lastPrinted>2016-12-21T17:08:00Z</cp:lastPrinted>
  <dcterms:modified xsi:type="dcterms:W3CDTF">2017-01-16T08:52:00Z</dcterms:modified>
  <cp:revision>2</cp:revision>
  <dc:subject/>
  <dc:title>Предварительная программа</dc:title>
</cp:coreProperties>
</file>