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5–26 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</w:rPr>
        <w:t>января</w:t>
      </w:r>
      <w:r>
        <w:rPr>
          <w:rFonts w:cs="Arial" w:ascii="Arial" w:hAnsi="Arial"/>
          <w:b/>
          <w:sz w:val="24"/>
          <w:szCs w:val="24"/>
        </w:rPr>
        <w:t xml:space="preserve"> 2017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5 января 2017 г., сре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19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5953"/>
        <w:gridCol w:w="2349"/>
        <w:gridCol w:w="2207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 Пикмаль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выполнении рекомендаций предыдущей сессии ПКК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 Пикма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резолюции 120-й сессии Ученого совета (февраль 2016 г.) и решениях Комитета полномочных представителей правительств государств-членов ОИЯИ (ноябрь 2016 г.)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Г. Итк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держке молодых ученых в ОИЯИ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Худоб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25 мин.) 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ещение Лаборатории физики высоких энергий им. В. И. Векслера и А. М. Балдина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В. Пешех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К. Скобелев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чет по теме «Физика легких мезонов» и ее проектам и предложения по их продлению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 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А. А. Коршенинников, К. Петижан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Кул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/>
          </w:tcPr>
          <w:p>
            <w:pPr>
              <w:pStyle w:val="Style16"/>
              <w:shd w:fill="FFFFFF" w:val="clear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сновные направления исследований в ОИЯИ на 2017–2023 годы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А. Русако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ояние дел по сооружению фабрики сверхтяжелых элементов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 Н. Дмитри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йтринная программа ОИЯИ. Байкальский нейтринный эксперимент: на пути к нейтринной астрономии высоких энергий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Б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А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Шайбо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(40 мин.)</w:t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6 января 2017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6"/>
        <w:gridCol w:w="5952"/>
        <w:gridCol w:w="2349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 (закрытое заседание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: «Кластерный подход к описанию структуры тяжелых ядер»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Т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М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Шнейдм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)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кофе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одновременно с представлением стендовых докладов)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доклад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 ПКК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инятие рекомендаций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9.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рт в Доме ученых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indico-new.jinr.ru</w:t>
        </w:r>
      </w:hyperlink>
    </w:p>
    <w:sectPr>
      <w:type w:val="nextPage"/>
      <w:pgSz w:w="11906" w:h="16838"/>
      <w:pgMar w:left="1418" w:right="79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-new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2:00Z</dcterms:created>
  <dc:creator>AAA</dc:creator>
  <dc:description/>
  <dc:language>en-US</dc:language>
  <cp:lastModifiedBy>user</cp:lastModifiedBy>
  <cp:lastPrinted>2016-11-24T17:01:00Z</cp:lastPrinted>
  <dcterms:modified xsi:type="dcterms:W3CDTF">2017-01-16T08:52:00Z</dcterms:modified>
  <cp:revision>2</cp:revision>
  <dc:subject/>
  <dc:title>Предварительная программа</dc:title>
</cp:coreProperties>
</file>