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–15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>июня</w:t>
      </w:r>
      <w:r>
        <w:rPr>
          <w:rFonts w:cs="Arial" w:ascii="Arial" w:hAnsi="Arial"/>
          <w:b/>
          <w:sz w:val="24"/>
          <w:szCs w:val="24"/>
        </w:rPr>
        <w:t xml:space="preserve"> 201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 июня 2017 г., сре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66"/>
        <w:gridCol w:w="2065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Левитович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предыдущей сессии ПКК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 Левит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езолюции 121-й сессии Ученого совета (февраль 2017 г.) и решениях Комитета полномочных представителей правительств государств-членов ОИЯИ (март 2017 г.)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Фабрики сверхтяжелых элементов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Циклотрон ДЦ-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З. Хофманн, М. Левитович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 В. Калаг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2. Ионный источ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З. Хофманн, И. Штекл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. Богомо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Style16"/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 Сепаратор, мишенный и детектирующий блоки </w:t>
            </w:r>
            <w:r>
              <w:rPr>
                <w:rFonts w:cs="Arial" w:ascii="Arial" w:hAnsi="Arial"/>
                <w:i/>
              </w:rPr>
              <w:t>Рецензенты: М. Левитович, Э. Вардачи, И. Штекл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Г. Попе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уск фрагмент-сепаратора АККУЛИНА-2 и эксперименты первого дня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 С. Фомич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К. Бек, А. А. Коршениннико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ЛЯР (Фабрика СТЭ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Н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. К. Скобелев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ложение о продлении проекта «Разработка и развитие метода меченых нейтронов для определения элементной структуры вещества и изучения ядерных реакций (проект TANGRA)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цензенты: Гуинён Ким, В. В.Осташко, </w:t>
              <w:br/>
              <w:t>В. Г. Егоров, А. Б. Попо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. Н. Копа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о продлении проекта «Исследование глубоко подкритичных электроядерных систем и возможностей их применения для производства энергии, трансмутации ОЯТ и исследований в области радиационного материаловедения. Часть III. Квазибесконечная мишень (проек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&amp;T&amp;RM)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Гуинён Ким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З. Вилакази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аг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отчеты о научных результатах, полученные в завершенных проектах по теме «Физика легких мезонов»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мин. </w:t>
              <w:br/>
              <w:t>по каждому проекту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.1. Проект PEN-ME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К. Петижан,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З. Вилаказ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. В. Хомутов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.2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ект ТРИТ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К. Петижан, А. Собичевский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. Л. Демин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.3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ект PAINU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Ф. Пикмаль, К. Бек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. Понтекорво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0.1. «Дипольный тороидальный резонанс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ихревые свойства, аномальное деформационное расщепление, связь с пигми-модой»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 О. Нестер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иск эффектов нарушения пространственной четности в реакциях холодных поляризованных нейтронов с легчайшими ядрами»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 В. Седыш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).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(40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 июня 2017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6"/>
        <w:gridCol w:w="6066"/>
        <w:gridCol w:w="2349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 (закрытое заседание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 (одновременно с представлением стендовых докладов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инятие рекомендац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9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церт в Доме ученых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ndico.jinr.ru</w:t>
        </w:r>
      </w:hyperlink>
    </w:p>
    <w:sectPr>
      <w:type w:val="nextPage"/>
      <w:pgSz w:w="11906" w:h="16838"/>
      <w:pgMar w:left="1418" w:right="79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0:00Z</dcterms:created>
  <dc:creator>AAA</dc:creator>
  <dc:description/>
  <dc:language>en-US</dc:language>
  <cp:lastModifiedBy>user</cp:lastModifiedBy>
  <cp:lastPrinted>2017-04-26T10:14:00Z</cp:lastPrinted>
  <dcterms:modified xsi:type="dcterms:W3CDTF">2017-06-08T13:50:00Z</dcterms:modified>
  <cp:revision>2</cp:revision>
  <dc:subject/>
  <dc:title>Предварительная программа</dc:title>
</cp:coreProperties>
</file>