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gramme Advisory Committee for Nuclear Physic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50th meeting, 24–25 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  <w:lang w:val="en-US"/>
        </w:rPr>
        <w:t xml:space="preserve">June </w:t>
      </w:r>
      <w:r>
        <w:rPr>
          <w:rFonts w:cs="Arial" w:ascii="Arial" w:hAnsi="Arial"/>
          <w:b/>
          <w:sz w:val="24"/>
          <w:szCs w:val="24"/>
          <w:lang w:val="en-US"/>
        </w:rPr>
        <w:t>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RAFT PROGRAMM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24 June 20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066"/>
        <w:gridCol w:w="243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Lewitowicz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. Lewitowicz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5th session of the JINR Scientific Council (February 2019) and on the decisions of the JINR Committee of Plenipotentiaries (March 2019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theme “Information and Computing Infrastructure of JINR” and proposal for its 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Z. Vilakazi, I. Stekl, V. Bednyakov, I. Golutvin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Т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. Striz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 min. + 5 min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irst results of the experiments with the ACCULINNA-2 fragment separator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ferees: A. Korsheninnikov, C. Beck,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E. Vardac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Fomich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Proposal for the opening of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 new project “Construction of a prototype of the initial section of a high-current heavy-ion linear accelerator aimed at producing intense radioactive ion beams for basic research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Referees: A. Korsheninnikov, S. Hofmann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. Lewitowicz, A. Maj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 Grigor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theme “Investigations of Neutron Nuclear Interactions and Properties of the Neutron” and its project. Proposals for extension of the theme and project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1. Project TANG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G. Kim, V. Ostashko, C. Petitjean, V. Egorov, A. Popov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Kopat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2. Report on the theme “Investigations of Neutron Nuclear Interactions and Properties of the Neutron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V. Nesvizhevsky, G. Kim, F. Piquemal, A. Barabanov, O. Shcherbakov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ychag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  <w:lang w:val="en-US"/>
              </w:rPr>
              <w:t>7.3. Letter of intent to open a new project: “Construction of a prototype of the set-up for measurement of the neutron lifetime using the time-of-flight method”</w:t>
            </w:r>
          </w:p>
          <w:p>
            <w:pPr>
              <w:pStyle w:val="Style15"/>
              <w:spacing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Referees: V. Ostashko, V. Nesvizhevsky, C. Petitjean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V. Kuznet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4. Letter of intent to open a new project: “Construction of a prototype of the polarized nuclear target”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V. Nesvizhevsky, A. Maj, F. Piquema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Novit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ed discussion of the poster presentation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about the proposal for the opening of a new theme “Development of the Conceptual Design of a New Advanced Neutron Source at JINR”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report on the E&amp;T&amp;RM project and proposal for its exten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 xml:space="preserve">Referees: I. Stekl, E. Vardaci, Z. Vilakazi, G. Kim, </w:t>
              <w:br/>
              <w:t xml:space="preserve">A. Kievitskaya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Yu. Titarenko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Bald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+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nouncement of the authors of the best poster presentation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Lewitowicz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Tuesday, </w:t>
      </w:r>
      <w:r>
        <w:rPr>
          <w:rFonts w:cs="Arial" w:ascii="Arial" w:hAnsi="Arial"/>
          <w:b/>
          <w:i/>
          <w:sz w:val="24"/>
          <w:szCs w:val="24"/>
        </w:rPr>
        <w:t xml:space="preserve">25 </w:t>
      </w:r>
      <w:r>
        <w:rPr>
          <w:rFonts w:cs="Arial" w:ascii="Arial" w:hAnsi="Arial"/>
          <w:b/>
          <w:i/>
          <w:sz w:val="24"/>
          <w:szCs w:val="24"/>
          <w:lang w:val="en-US"/>
        </w:rPr>
        <w:t>June</w:t>
      </w:r>
      <w:r>
        <w:rPr>
          <w:rFonts w:cs="Arial" w:ascii="Arial" w:hAnsi="Arial"/>
          <w:b/>
          <w:i/>
          <w:sz w:val="24"/>
          <w:szCs w:val="24"/>
        </w:rPr>
        <w:t xml:space="preserve"> 20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095"/>
        <w:gridCol w:w="2410"/>
      </w:tblGrid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 (closed discussio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project “GDH&amp;SPASCHARM&amp;NN: Study of the nucleon spin structure in strong and electromagnetic interactions” and proposal for its 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C. Petitjean, F. Piquemal, C. Beck, E. Vardaci, V. Ladygin, V. Pavlo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Uzi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 + 5 min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Transverse momentum distributions of hadrons in the Tsallis nonextensive statistics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Parv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</w:t>
            </w: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4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it to the Laboratory of Information Technolog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Т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triz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N. Skobelev</w:t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US"/>
        </w:rPr>
      </w:pPr>
      <w:r>
        <w:rPr>
          <w:rFonts w:cs="Arial" w:ascii="Arial" w:hAnsi="Arial"/>
          <w:strike/>
          <w:sz w:val="24"/>
          <w:szCs w:val="24"/>
          <w:lang w:val="en-US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5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8:00Z</dcterms:created>
  <dc:creator>AAA</dc:creator>
  <dc:description/>
  <dc:language>en-US</dc:language>
  <cp:lastModifiedBy>user</cp:lastModifiedBy>
  <cp:lastPrinted>2019-04-22T15:54:00Z</cp:lastPrinted>
  <dcterms:modified xsi:type="dcterms:W3CDTF">2019-06-18T09:28:00Z</dcterms:modified>
  <cp:revision>2</cp:revision>
  <dc:subject/>
  <dc:title>Предварительная программа</dc:title>
</cp:coreProperties>
</file>