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GB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eeting, 30–31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January </w:t>
      </w:r>
      <w:r>
        <w:rPr>
          <w:rFonts w:cs="Arial" w:ascii="Arial" w:hAnsi="Arial"/>
          <w:b/>
          <w:sz w:val="24"/>
          <w:szCs w:val="24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30 January 20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2439"/>
        <w:gridCol w:w="3627"/>
        <w:gridCol w:w="243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Lewitowic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6th session of the JINR Scientific Council (September 2019) and on the decisions of the JINR Committee of Plenipotentiaries (November 2019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earch activities under the theme “Investigations of Neutron Nuclear Interactions and Properties of the Neutron”: status and prospec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 Nesvizhevsky, G. Kim, F. Piquema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ychag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ter of intent to open a new project: “Moderniz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f the EG-5 accelerator and development of its experimental infrastructure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 Nesvizhevsky, G. Kim, F. Piquema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Doroshke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Proposal f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pening a new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project: “BECQUEREL-2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C. Beck, A. Korsheninnikov, I. Štekl, G. Ki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. Ershov, J. B. Natowitz, V. Niki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of the Factory of superheavy ele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S. Hofmann, M. Lewitowicz,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Z. Vilakaz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e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 Utyon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spect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 the stud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of multinucleon transfer rea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E. Vardaci, S. Hofmann,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A. Maj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 Yerem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 along with coffee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 Closed discussion of the poster presentatio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 “Fusion reactions in nuclear astrophysics”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argsy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0.2. “Prompt neutron investigation in nuclear fission induced by resonance neutrons”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Zeyna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 + 5 min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nouncement of the authors of the best poster presentatio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  <w:lang w:val="en-GB"/>
        </w:rPr>
        <w:t>3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January</w:t>
      </w:r>
      <w:r>
        <w:rPr>
          <w:rFonts w:cs="Arial" w:ascii="Arial" w:hAnsi="Arial"/>
          <w:b/>
          <w:i/>
          <w:sz w:val="24"/>
          <w:szCs w:val="24"/>
        </w:rPr>
        <w:t xml:space="preserve"> 20</w:t>
      </w:r>
      <w:r>
        <w:rPr>
          <w:rFonts w:cs="Arial" w:ascii="Arial" w:hAnsi="Arial"/>
          <w:b/>
          <w:i/>
          <w:sz w:val="24"/>
          <w:szCs w:val="24"/>
          <w:lang w:val="en-GB"/>
        </w:rPr>
        <w:t>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410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eting of the PAC members with the JINR Directorat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 of the PAC recommendations to members of the Directorates of JINR and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US"/>
        </w:rPr>
      </w:pPr>
      <w:r>
        <w:rPr>
          <w:rFonts w:cs="Arial" w:ascii="Arial" w:hAnsi="Arial"/>
          <w:strike/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AAA</dc:creator>
  <dc:description/>
  <cp:keywords/>
  <dc:language>en-US</dc:language>
  <cp:lastModifiedBy>user</cp:lastModifiedBy>
  <cp:lastPrinted>2019-04-22T15:54:00Z</cp:lastPrinted>
  <dcterms:modified xsi:type="dcterms:W3CDTF">2020-01-28T12:45:00Z</dcterms:modified>
  <cp:revision>2</cp:revision>
  <dc:subject/>
  <dc:title>Предварительная программа</dc:title>
</cp:coreProperties>
</file>