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1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–31 января 202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0 января 2020 г., четверг</w:t>
        <w:tab/>
        <w:tab/>
        <w:tab/>
        <w:tab/>
        <w:t>Дом международных совещани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95"/>
        <w:gridCol w:w="2410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евитович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Левит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6-й сессии Ученого совета (сентябрь 2019 года) и решениях Комитета полномочных представителей правительств государств-членов ОИЯИ (ноябрь 2019 го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ие работы по теме «Исследование взаимодействия нейтронов с ядрами и свойств нейтрона»: статус и перспектив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свижевский, Г. Ким, Ф. Пикма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Е. В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Лычаг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 намерениях «Модернизация</w:t>
              <w:br/>
              <w:t>ускорителя ЭГ-5 и развитие его экспериментальной инфраструктуры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Несвижевский, Г. Ким, Ф. Пикмал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 С. Дорошке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: «БЕККЕРЕЛЬ-2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K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Бек, А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А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Коршенинников, И. Штекл, Г. Ким, С. Н. Ершов, Дж. Б. Натович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. А Никитин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 И. Заруб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Фабрики сверхтяжелых элемен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ецензенты: </w:t>
            </w:r>
            <w:r>
              <w:rPr>
                <w:rFonts w:cs="Arial" w:ascii="Arial" w:hAnsi="Arial"/>
                <w:i/>
                <w:sz w:val="24"/>
                <w:szCs w:val="24"/>
              </w:rPr>
              <w:t>З. Хофманн, М. Левитович, З. Вилаказ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. Семи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. Утен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5 мин. + 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ы исследований реакций многонуклонных переда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 Ере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ецензенты: </w:t>
            </w:r>
            <w:r>
              <w:rPr>
                <w:rFonts w:cs="Arial" w:ascii="Arial" w:hAnsi="Arial"/>
                <w:i/>
                <w:sz w:val="24"/>
                <w:szCs w:val="24"/>
              </w:rPr>
              <w:t>Э. Вардачи, З. Хофманн, А. Ма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стендовых сообщений молодых ученых одновременно с перерывом на коф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1.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крытое обсуждение стендовых сообщений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7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учные доклады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 «Реакции слияния в ядерной астрофизик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. Саргс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 + 5 мин.)</w:t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 «Исследование мгновенных нейтронов при делении ядер резонансными нейтронам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Зейна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авторов лучших стендовых сообщ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евитович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1 января 2020 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95"/>
        <w:gridCol w:w="2410"/>
      </w:tblGrid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членов ПКК с дирекцией ОИЯ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рекомендациями членов дирекций ОИЯИ и лаборато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6:00Z</dcterms:created>
  <dc:creator>AAA</dc:creator>
  <dc:description/>
  <cp:keywords/>
  <dc:language>en-US</dc:language>
  <cp:lastModifiedBy>Work</cp:lastModifiedBy>
  <cp:lastPrinted>2019-04-23T16:02:00Z</cp:lastPrinted>
  <dcterms:modified xsi:type="dcterms:W3CDTF">2020-01-09T09:53:00Z</dcterms:modified>
  <cp:revision>7</cp:revision>
  <dc:subject/>
  <dc:title>Предварительная программа</dc:title>
</cp:coreProperties>
</file>