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Programme Advisory Committee for Nuclear Physic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52nd meeting</w:t>
      </w:r>
      <w:r>
        <w:rPr>
          <w:rFonts w:cs="Arial" w:ascii="Arial" w:hAnsi="Arial"/>
          <w:b/>
          <w:sz w:val="24"/>
          <w:szCs w:val="24"/>
          <w:lang w:val="en-US"/>
        </w:rPr>
        <w:t>, 25 Jun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hursday, 25 June 202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425"/>
        <w:gridCol w:w="6066"/>
        <w:gridCol w:w="29"/>
        <w:gridCol w:w="2410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GB"/>
              </w:rPr>
              <w:t>10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Lewitowicz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(09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:0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previous PAC meeting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M. Lewitowi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27th session of the JINR Scientific Council (February 2020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nd on the decisions of the JINR Committee of Plenipotentiaries (June 2020)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Dmitri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 on the concluding theme “Improvement of the JINR Phasotron and design of cyclotrons for fundamental and applied research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S. Hofmann, A. Maj, C. Petitjean, Z. Vilakazi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. Vardaci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G. Karamyshev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1.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tus of preparation of a new project “Modernization of the EG-5 accelerator and development of its experimental infrastructure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 xml:space="preserve">Referees: G. Kim, M. Lewitowicz, V. Nesvizhevsky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V. Ostashko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 Doroshkev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posal f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opening a new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GB"/>
              </w:rPr>
              <w:t xml:space="preserve">project: “Muon ordinary capture for the nuclear matrix elements in 2β decays (project MONUMENT)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Referees: C. Beck, F. Piquemal, C. Petitjean, I. Štekl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B. Chernyshev, F. Šimkovic 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. Zinatulin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 + 5 min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2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Break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2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paration of the 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3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.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C recommendation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3.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  <w:lang w:val="en-GB"/>
        </w:rPr>
      </w:pPr>
      <w:r>
        <w:rPr>
          <w:rFonts w:cs="Arial" w:ascii="Arial" w:hAnsi="Arial"/>
          <w:strike/>
          <w:sz w:val="24"/>
          <w:szCs w:val="24"/>
          <w:lang w:val="en-GB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5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6:00Z</dcterms:created>
  <dc:creator>AAA</dc:creator>
  <dc:description/>
  <cp:keywords/>
  <dc:language>en-US</dc:language>
  <cp:lastModifiedBy>user</cp:lastModifiedBy>
  <cp:lastPrinted>2019-04-22T15:54:00Z</cp:lastPrinted>
  <dcterms:modified xsi:type="dcterms:W3CDTF">2020-06-22T14:56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