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52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 июня 2020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</w:t>
        </w:r>
      </w:hyperlink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5 июня 2020 г., четверг</w:t>
        <w:tab/>
        <w:tab/>
        <w:tab/>
        <w:tab/>
        <w:t>Дом международных совещаний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237"/>
        <w:gridCol w:w="2268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0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Левитович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Левито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27-й сессии Ученого совета (февраль 2020 года) и решениях Комитета полномочных представителей правительств государств-членов ОИЯИ (июнь 2020 год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митри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по завершающейся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ме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овершенствование фазотрона ЛЯП и разработка циклотронов для физических и прикладных исследований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З. Хофманн, А. Май, К. Петижан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З. Вилакази, Э. Вардач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Г. А. Карамыше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0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1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ояние дел по подготовке нового проекта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Модернизация ускорителя ЭГ-5 и развитие его экспериментальной инфраструктуры»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Г. Ким, М. Левитович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В. В. Несвижевский, Ф. Пикмаль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С. Дорошкеви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 + 5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е об открытии нового проекта: «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змерение обычного мюонного захвата для проверки ядерных матричных элементов 2β-распадов (проект МОНУМЕНТ)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К. Бек, Ф. Пикмаль, К. Петижан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И. Штекл, Б. Чернышев, Ф. Шимкович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Т. Зинатул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 + 5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ерерыв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рекомендаций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3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50:00Z</dcterms:created>
  <dc:creator>AAA</dc:creator>
  <dc:description/>
  <cp:keywords/>
  <dc:language>en-US</dc:language>
  <cp:lastModifiedBy>user</cp:lastModifiedBy>
  <cp:lastPrinted>2020-06-22T17:43:00Z</cp:lastPrinted>
  <dcterms:modified xsi:type="dcterms:W3CDTF">2020-06-22T14:50:00Z</dcterms:modified>
  <cp:revision>2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