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53rd meeting</w:t>
      </w:r>
      <w:r>
        <w:rPr>
          <w:rFonts w:cs="Arial" w:ascii="Arial" w:hAnsi="Arial"/>
          <w:b/>
          <w:sz w:val="24"/>
          <w:szCs w:val="24"/>
          <w:lang w:val="en-US"/>
        </w:rPr>
        <w:t>, 22 January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riday, 22 January 202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953"/>
        <w:gridCol w:w="2410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9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: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previous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. Lewitowi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28th session of the JINR Scientific Council (September 2020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on the decisions of the JINR Committee of Plenipotentiaries (November 202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tus of the first experimen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t the SHE Factory and its scientific progra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S. Hofmann, M. Lewitowicz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V. Utyonk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sults of the first experiments with the </w:t>
              <w:br/>
              <w:t>ACCULINNA-2 fragment separ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A. Korsheninnikov, Z. Vilaka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Chud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pening a new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ject: “Modernization of the EG-5 accelerator and development of its experimental infrastructur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 G. Kim, V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Nesvizhevsk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 Doroshkev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pening a new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ject: “BECQUEREL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 C. Beck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A. M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. Zarub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oposal for extending the project “E&amp;T&amp;RM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I. Stekl, E. 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Tyutyun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Levte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Reports on the theme “Non-Accelerator Neutrino Physics and Astrophysics" and proposal for it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 extension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 C. Petitjean, F. Piquem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Yakus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3.</w:t>
            </w: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GB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Meeting of the PAC members with the JINR Directorate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Proposals for the agenda of the next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Preparation of the 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7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sentation of the PAC recommendations 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mbers of the Directorates of JINR and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7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6:00Z</dcterms:created>
  <dc:creator>AAA</dc:creator>
  <dc:description/>
  <cp:keywords/>
  <dc:language>en-US</dc:language>
  <cp:lastModifiedBy>user</cp:lastModifiedBy>
  <cp:lastPrinted>2019-04-22T15:54:00Z</cp:lastPrinted>
  <dcterms:modified xsi:type="dcterms:W3CDTF">2020-12-21T07:06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