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4th meeting, 23 Jun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Wednesday, 23 June 202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5953"/>
        <w:gridCol w:w="2410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Lewitowicz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(08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previous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. Lewitowic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29th session of the JINR Scientific Council (February 2021) and on the decisions of the JINR Committee of Plenipotentiaries (March 202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 Dmitri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Reports o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expiring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them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4.1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"SHE at FLNR: research and development" (report on the theme </w:t>
            </w:r>
            <w:r>
              <w:rPr>
                <w:rStyle w:val="V1timetabletitle"/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03-5-1130-2017/202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ab/>
              <w:t xml:space="preserve">S. Hofmann </w:t>
              <w:br/>
              <w:tab/>
              <w:t xml:space="preserve">M. Lewitowicz </w:t>
              <w:br/>
              <w:tab/>
              <w:t xml:space="preserve">E. Vardac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u. Oganess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30 min. + 1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4.2. “Development of the FLNR accelerator comple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and experimental setups (DRIBs-III)” – </w:t>
              <w:br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03-0-1129-2017/20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Referees: </w:t>
            </w:r>
          </w:p>
          <w:p>
            <w:pPr>
              <w:pStyle w:val="Normal"/>
              <w:ind w:left="1067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C. Beck </w:t>
              <w:br/>
              <w:t xml:space="preserve">M. Lewitowicz </w:t>
              <w:br/>
              <w:t xml:space="preserve">A. Maj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 Gulbek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 min. + 1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evelopment programme of the FLNR for 2022–2023. Proposal for the extension of themes </w:t>
              <w:br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03-5-1130-2017/2021 and 03-0-1129-2017/20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Referees: </w:t>
            </w:r>
          </w:p>
          <w:p>
            <w:pPr>
              <w:pStyle w:val="Normal"/>
              <w:ind w:left="1067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S. Hofmann </w:t>
              <w:br/>
              <w:t xml:space="preserve">A. Korsheninnikov </w:t>
              <w:br/>
              <w:t xml:space="preserve">A. Maj </w:t>
              <w:br/>
              <w:t>Z. Vilaka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 Sidorch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 min. + 1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2.</w:t>
            </w: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posal for opening project “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Investigation of Prompt Fission Neutron Emission in Fission (“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Е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NGRIN”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Referees: </w:t>
            </w:r>
          </w:p>
          <w:p>
            <w:pPr>
              <w:pStyle w:val="Normal"/>
              <w:ind w:left="1067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G. Kim </w:t>
              <w:br/>
              <w:t xml:space="preserve">V. Nesvizhevsky </w:t>
              <w:br/>
              <w:t>V. Ostashko</w:t>
            </w:r>
          </w:p>
          <w:p>
            <w:pPr>
              <w:pStyle w:val="Normal"/>
              <w:ind w:left="1067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A. Oberstedt</w:t>
            </w:r>
          </w:p>
          <w:p>
            <w:pPr>
              <w:pStyle w:val="Normal"/>
              <w:ind w:left="1067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. Ter-Akopian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h. Zeynalo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 min. + 7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Status of the project: “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MONUMENT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Referee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ab/>
              <w:t xml:space="preserve">C. Beck </w:t>
              <w:br/>
              <w:tab/>
              <w:t xml:space="preserve">C. Petitjean </w:t>
              <w:br/>
              <w:tab/>
              <w:t>F. Piquem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Shirch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posal for extending the project “E&amp;T&amp;RM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Referee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ab/>
              <w:t xml:space="preserve">F. Piquema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ab/>
              <w:t xml:space="preserve">I. Štekl </w:t>
              <w:br/>
              <w:tab/>
              <w:t xml:space="preserve">E. Vardaci </w:t>
              <w:br/>
              <w:tab/>
              <w:t xml:space="preserve">Z. Vilakazi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 Bald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4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  <w:lang w:val="en-GB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5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Meeting of the PAC members with the JINR Directorate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eparation of the PAC recommendation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8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V1timetabletitle">
    <w:name w:val="v1timetable-titl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8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8:00Z</dcterms:created>
  <dc:creator>AAA</dc:creator>
  <dc:description/>
  <dc:language>en-US</dc:language>
  <cp:lastModifiedBy>Work</cp:lastModifiedBy>
  <cp:lastPrinted>2019-04-22T15:54:00Z</cp:lastPrinted>
  <dcterms:modified xsi:type="dcterms:W3CDTF">2021-06-18T06:38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