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4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юня 2021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21</w:t>
      </w:r>
      <w:r>
        <w:rPr>
          <w:rFonts w:cs="Arial" w:ascii="Arial" w:hAnsi="Arial"/>
          <w:b/>
          <w:i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sz w:val="24"/>
          <w:szCs w:val="24"/>
        </w:rPr>
        <w:t>г., среда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0"/>
        <w:gridCol w:w="6237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8:0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ви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Левит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9-й сессии Ученого совета (февраль 2021 года) и решениях Комитета полномочных представителей правительств государств-членов ОИЯИ (март 2021 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завершаемым тема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«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ТЭ в ЛЯР: исследования и развитие работ» (отчет по теме </w:t>
            </w:r>
            <w:r>
              <w:rPr>
                <w:rStyle w:val="V1timetabletitl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03-5-1130-2017/2021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Э. Вардачи </w:t>
              <w:br/>
              <w:tab/>
              <w:t xml:space="preserve">М. Левитович </w:t>
              <w:br/>
              <w:tab/>
              <w:t xml:space="preserve">З. Хофм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Ц. Оганес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2. «Развитие ускорительного комплекса ЛЯР и экспериментальных установок ЛЯР (DRIBs-III) –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-0-1129-2017/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К. Бек </w:t>
              <w:br/>
              <w:tab/>
              <w:t xml:space="preserve">М. Левитович </w:t>
              <w:br/>
              <w:tab/>
              <w:t>А. Ма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ульбек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азвития ЛЯР на 2022–202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г. Предложения по продлению тем 03-0-1129-2017/2021 и 03-5-1130-2017/202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ind w:left="14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. Вилакази </w:t>
              <w:br/>
              <w:t xml:space="preserve">А. А. Коршенниников </w:t>
              <w:br/>
              <w:t xml:space="preserve">А. Май </w:t>
              <w:br/>
              <w:t xml:space="preserve">З. Хофман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И.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идо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10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.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  <w:bookmarkStart w:id="0" w:name="_Hlk56160736"/>
            <w:bookmarkStart w:id="1" w:name="_Hlk56160736"/>
            <w:bookmarkEnd w:id="1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.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об открытии нового проекта 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«Исследование эмиссии мгновенных нейтронов в делении ядер (ЭНГРИН</w:t>
            </w: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>)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shd w:fill="FFFFFF" w:val="clear"/>
              <w:ind w:left="14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Г. Ким </w:t>
              <w:br/>
              <w:t xml:space="preserve">В. В. Несвижевскаий </w:t>
              <w:br/>
              <w:t>В. В. Осташко</w:t>
            </w:r>
          </w:p>
          <w:p>
            <w:pPr>
              <w:pStyle w:val="Normal"/>
              <w:shd w:fill="FFFFFF" w:val="clear"/>
              <w:ind w:left="14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. М. Тер-Акопьян</w:t>
            </w:r>
          </w:p>
          <w:p>
            <w:pPr>
              <w:pStyle w:val="Normal"/>
              <w:shd w:fill="FFFFFF" w:val="clear"/>
              <w:ind w:left="14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Оберштедт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Ш. С. Зейна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7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ус проекта «MONUMENT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ind w:left="149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.</w:t>
            </w: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Бек </w:t>
              <w:br/>
              <w:t xml:space="preserve">К. Петижан </w:t>
              <w:br/>
              <w:t>Ф. Пикма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. В. Ширч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е о продлении проекта «Э&amp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&amp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M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</w:t>
            </w:r>
          </w:p>
          <w:p>
            <w:pPr>
              <w:pStyle w:val="Normal"/>
              <w:ind w:left="14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Э. Вардачи </w:t>
              <w:br/>
              <w:t xml:space="preserve">З. Вилакази </w:t>
              <w:br/>
              <w:t xml:space="preserve">Ф. Пикмаль </w:t>
              <w:br/>
              <w:t xml:space="preserve">И. Штекл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А. Балд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 ПКК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8.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накомление с рекомендациями членов дирекций ОИЯИ и лаборатор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21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ru-RU"/>
    </w:rPr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1timetabletitle">
    <w:name w:val="v1timetable-titl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6:00Z</dcterms:created>
  <dc:creator>AAA</dc:creator>
  <dc:description/>
  <dc:language>en-US</dc:language>
  <cp:lastModifiedBy>Work</cp:lastModifiedBy>
  <cp:lastPrinted>2020-11-22T13:35:00Z</cp:lastPrinted>
  <dcterms:modified xsi:type="dcterms:W3CDTF">2021-06-18T06:36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