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5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нваря 2022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7 января 2022</w:t>
      </w:r>
      <w:r>
        <w:rPr>
          <w:rFonts w:cs="Arial" w:ascii="Arial" w:hAnsi="Arial"/>
          <w:b/>
          <w:i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sz w:val="24"/>
          <w:szCs w:val="24"/>
        </w:rPr>
        <w:t>г., четверг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0"/>
        <w:gridCol w:w="6237"/>
        <w:gridCol w:w="2268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9:0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Левитович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54-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Левит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0-й сессии Ученого совета (сентябрь 2021 года) и решениях Комитета полномочных представителей правительств государств-членов ОИЯИ (ноябрь 20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 теме: «Исследования взаимодействия нейтронов с ядрами и свойств нейтрона» и предложение по ее продле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Г. Ким</w:t>
              <w:br/>
              <w:tab/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В. В. Осташк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К. Петиж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Э. Вардач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</w:t>
            </w:r>
            <w:r>
              <w:rPr/>
              <w:t> </w:t>
            </w: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Лычаг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0 мин. + 10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2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данные по экспериментам на Фабрике СТ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Д. Коврижны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  <w:bookmarkStart w:id="0" w:name="_Hlk56160736"/>
            <w:bookmarkStart w:id="1" w:name="_Hlk56160736"/>
            <w:bookmarkEnd w:id="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: «Ширина двойного γ-распада ядерного состояния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. П. Северюхин 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молодых ученых ЛЯР, посвященные новым результатам и проектам в области исследований по ядерной физик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 20 мин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7.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сование и выбор лучших докладов молодых ученых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8: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8: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рекомендациями членов дирекций ОИЯИ и лабора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21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9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/>
    </w:rPr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8:00Z</dcterms:created>
  <dc:creator>AAA</dc:creator>
  <dc:description/>
  <cp:keywords/>
  <dc:language>en-US</dc:language>
  <cp:lastModifiedBy>Владимир Рачков</cp:lastModifiedBy>
  <cp:lastPrinted>2020-11-22T13:35:00Z</cp:lastPrinted>
  <dcterms:modified xsi:type="dcterms:W3CDTF">2022-01-20T08:44:00Z</dcterms:modified>
  <cp:revision>85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