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6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lang w:val="en-US"/>
        </w:rPr>
        <w:t>6</w:t>
      </w:r>
      <w:r>
        <w:rPr>
          <w:rFonts w:cs="Arial" w:ascii="Arial" w:hAnsi="Arial"/>
          <w:b/>
          <w:i/>
          <w:sz w:val="24"/>
          <w:szCs w:val="24"/>
        </w:rPr>
        <w:t xml:space="preserve"> января 202</w:t>
      </w:r>
      <w:r>
        <w:rPr>
          <w:rFonts w:cs="Arial" w:ascii="Arial" w:hAnsi="Arial"/>
          <w:b/>
          <w:i/>
          <w:sz w:val="24"/>
          <w:szCs w:val="24"/>
          <w:lang w:val="en-US"/>
        </w:rPr>
        <w:t>3</w:t>
      </w:r>
      <w:r>
        <w:rPr>
          <w:rFonts w:cs="Arial" w:ascii="Arial" w:hAnsi="Arial"/>
          <w:b/>
          <w:i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sz w:val="24"/>
          <w:szCs w:val="24"/>
        </w:rPr>
        <w:t>года, четверг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6096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8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. Труб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и основные направления исследований ОИЯИ. Научные результаты за последние годы и развитие ОИЯИ на 2024–2030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. Труб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2-й сессии Ученого совета (сентябрь 2022 года) и решениях Комитета полномочных представителей правительств государств-членов ОИЯИ (ноябрь 2022 год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Семилетнего плана развития ОИЯИ по ядерной физике на 2024–2030 годы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1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ЛЯР: состояние дел и предложения в Семилетний план развития ОИЯИ на 2024–2030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. Сидорч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ЛНФ: состояние дел и предложения в Семилетний план развития ОИЯИ на 2024–2030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Н. Швец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.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следования по неускорительной нейтринной физике и астрофизике и предложения в Семилетний план развития ОИЯИ на 2024–2030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А. Якуш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ЛТФ в изучении теории ядерных систем: состояние дел и предложения в Семилетний план развития ОИЯИ на 2024–2030 годы. Предложение по продлению темы «Теория ядерных систем»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. В. Антон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и перспективы научной программы ЛИ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Корень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 по основным направлениям развития ОИЯИ в области ядерной физики на 2024–2030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рекомендаций ПК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21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ru-RU"/>
    </w:rPr>
  </w:style>
  <w:style w:type="character" w:styleId="WW8Num59z0">
    <w:name w:val="WW8Num59z0"/>
    <w:qFormat/>
    <w:rPr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9:00Z</dcterms:created>
  <dc:creator>AAA</dc:creator>
  <dc:description/>
  <cp:keywords/>
  <dc:language>en-US</dc:language>
  <cp:lastModifiedBy>Rachkov</cp:lastModifiedBy>
  <cp:lastPrinted>2020-11-22T13:35:00Z</cp:lastPrinted>
  <dcterms:modified xsi:type="dcterms:W3CDTF">2023-01-17T14:43:00Z</dcterms:modified>
  <cp:revision>13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