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Programme Advisory Committee for Nuclear Physic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GB"/>
        </w:rPr>
        <w:t>5</w:t>
      </w:r>
      <w:r>
        <w:rPr>
          <w:rFonts w:cs="Arial" w:ascii="Arial" w:hAnsi="Arial"/>
          <w:b/>
          <w:sz w:val="24"/>
          <w:szCs w:val="24"/>
          <w:lang w:val="en-US"/>
        </w:rPr>
        <w:t>7</w:t>
      </w:r>
      <w:r>
        <w:rPr>
          <w:rFonts w:cs="Arial" w:ascii="Arial" w:hAnsi="Arial"/>
          <w:b/>
          <w:sz w:val="24"/>
          <w:szCs w:val="24"/>
          <w:lang w:val="en-GB"/>
        </w:rPr>
        <w:t>th meeting</w:t>
      </w:r>
      <w:r>
        <w:rPr>
          <w:rFonts w:cs="Arial" w:ascii="Arial" w:hAnsi="Arial"/>
          <w:b/>
          <w:sz w:val="24"/>
          <w:szCs w:val="24"/>
          <w:lang w:val="en-US"/>
        </w:rPr>
        <w:t>, 29–30 June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GB"/>
          </w:rPr>
          <w:t>http://indico.jinr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Thursday, 2</w:t>
      </w:r>
      <w:r>
        <w:rPr>
          <w:rFonts w:cs="Arial" w:ascii="Arial" w:hAnsi="Arial"/>
          <w:b/>
          <w:i/>
          <w:sz w:val="24"/>
          <w:szCs w:val="24"/>
        </w:rPr>
        <w:t>9</w:t>
      </w:r>
      <w:r>
        <w:rPr>
          <w:rFonts w:cs="Arial" w:ascii="Arial" w:hAnsi="Arial"/>
          <w:b/>
          <w:i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June</w:t>
      </w:r>
      <w:r>
        <w:rPr>
          <w:rFonts w:cs="Arial" w:ascii="Arial" w:hAnsi="Arial"/>
          <w:b/>
          <w:i/>
          <w:sz w:val="24"/>
          <w:szCs w:val="24"/>
          <w:lang w:val="en-GB"/>
        </w:rPr>
        <w:t xml:space="preserve"> 202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708"/>
        <w:gridCol w:w="6095"/>
        <w:gridCol w:w="2410"/>
      </w:tblGrid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7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pening of the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. Nesvizhevsk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0 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mplementation of the recommendations of the 56th PAC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. Nesvizhevsky</w:t>
              <w:br/>
              <w:t>(20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formation on the Resolution of the 133rd session of the JINR Scientific Council (February 2023) and on the decisions of the JINR Committee of Plenipotentiaries (March 202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. Dmitriev </w:t>
              <w:br/>
              <w:t>(20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opening new projects within the theme “Theory of Nuclear Systems”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.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ject “Low-energy nuclear dynamics and properties of nuclear systems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D. Eremenko, M. Gaidarov, J. Lubián Rí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. Antonenk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 xml:space="preserve">. + 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Project “Microscopic models for exotic nuclei and nuclear astrophysics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M. Gaidarov, Kevin Insik Hahn, J. Lubián Rí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. Dzhioev</w:t>
              <w:br/>
              <w:t>(10 min. + 5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0.5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Projec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“Quantum few-body systems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D. Eremenko, M. Gaidarov, J. Lubián Rí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.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Motovil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0 min. + 5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1.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Projec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“Relativistic nuclear dynamics and nonlinear quantum processes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D. Eremenko, M. Gaidarov, J. Lubián Rí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. Bondarenk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0 min. + 5 min.)</w:t>
            </w:r>
          </w:p>
        </w:tc>
      </w:tr>
      <w:tr>
        <w:trPr>
          <w:trHeight w:val="242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2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284" w:hanging="72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 for extending the theme “Synthesis and Properties of Superheavy Elements, the Structure of Nuclei at the Limits of Nucleon Stability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D. Eremenko, V. Nesvizhevsky, E. Vardac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. Sidorchuk (15 min. + 5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shd w:fill="FFFFFF" w:val="clear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opening new projects within the theme “Synthesis and Properties of Superheavy Elements, the Structure of Nuclei at the Limits of Nucleon Stability”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0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roject “Investigation of heavy and superheavy elements”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D. Eremenko, Qin Zhi, E. Vardac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. Karp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5 min. + 5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642" w:hanging="642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ject “Light exotic nuclei at the borders of nuclear stability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Guinyun Kim, J. Lubián Ríos, I. Mazumda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G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Kaminsk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5 min. + 5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Lunch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on the theme “Development of the FLNR Accelerator Complex and Experimental Setups (DRIBs-III)”. Proposals for its reformation into a large research infrastructure project (LRIP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Referees: Qin Zhi, E. Vardaci, Z. Vilakazi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I. Kalag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5 min. + 5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opening new projects within the LRIP “Development of the FLNR accelerator complex and experimental setups (DRIBs-III)”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ject “The U-400R accelerator complex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D. Klinov, Qin Zhi, Z. Vilakazi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. Erem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5 min. + 5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ject “Development of experimental setups to study the chemical and physical properties of superheavy elements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Guinyun Kim, Kevin Insik Hahn, Z. Vilakazi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on the theme “Investigations of Neutron Nuclear Interactions and Properties of the Neutron” and on the projects “TANGRA”, “ENGRIN” and “Modernization of EG-5”. Proposals for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 xml:space="preserve"> extending the projects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“TANGRA” and “Modernization of EG-5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Guinyun Kim, I. Mazumdar, V. Nesvizhevsk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Yu. Kopat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0 min. + 5 min.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opening a new theme “Nuclear Physics with Neutrons” and a new project “Investigations of neutron nuclear interactions and properties of the neutron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Guinyun Kim, V. Kuzminov, V. Nesvizhevsk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Shvets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 xml:space="preserve">. + 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 xml:space="preserve">Proposal for extending the project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“BECQUEREL 2023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D. Klinov, V. Kuzminov, I. Mazumda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. Zarub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 xml:space="preserve">. + 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 xml:space="preserve">Proposal for extending the project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“E&amp;T&amp;RM” with the new title “ADSR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Guinyun Kim, V. Kuzminov, Qin Zh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 Paraip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 xml:space="preserve">. + 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6.4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Proposal for extending the project 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udy of the nucleon spin structure in strong and electromagnetic interactions (GDH&amp;SPASCHARM&amp;NN)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Kevin Insik Hahn, E. Vardaci, Z. Vilakaz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 Pl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 xml:space="preserve">. + 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7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352" w:hanging="352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 for opening a new project “Radiochemistry and spectroscopy for astrophysics and nuclear medicine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Kevin Insik Hahn, I. Mazumdar, Qin Zh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. Baimukhanova</w:t>
              <w:br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 xml:space="preserve">. + 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7.2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352" w:hanging="352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 for opening a new project “Short baseline reactor neutrino studies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D. Klinov, V. Kuzminov, E. Vardac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. Zhitnikov</w:t>
              <w:br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 xml:space="preserve">. + 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352" w:hanging="352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 for opening a new project “Nuclear spectrometry for the search and investigation of rare phenomena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Kevin Insik Hahn, V. Kuzminov, Z. Vilakaz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. Yakushev</w:t>
              <w:br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 xml:space="preserve">. + 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  <w:szCs w:val="24"/>
          <w:lang w:val="en-GB"/>
        </w:rPr>
      </w:pPr>
      <w:r>
        <w:rPr>
          <w:rFonts w:cs="Arial" w:ascii="Arial" w:hAnsi="Arial"/>
          <w:strike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Friday, 30 </w:t>
      </w:r>
      <w:r>
        <w:rPr>
          <w:rFonts w:cs="Arial" w:ascii="Arial" w:hAnsi="Arial"/>
          <w:b/>
          <w:i/>
          <w:sz w:val="24"/>
          <w:szCs w:val="24"/>
          <w:lang w:val="en-US"/>
        </w:rPr>
        <w:t>June</w:t>
      </w:r>
      <w:r>
        <w:rPr>
          <w:rFonts w:cs="Arial" w:ascii="Arial" w:hAnsi="Arial"/>
          <w:b/>
          <w:i/>
          <w:sz w:val="24"/>
          <w:szCs w:val="24"/>
          <w:lang w:val="en-GB"/>
        </w:rPr>
        <w:t xml:space="preserve"> 202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708"/>
        <w:gridCol w:w="6095"/>
        <w:gridCol w:w="2410"/>
      </w:tblGrid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7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352" w:hanging="352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port on the project “BAIKAL-GVD” and proposal for its extens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Referees: Kevin Insik Hahn, V. Nesvizhevsky, </w:t>
              <w:br/>
              <w:t>E. Vardac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. Belolapti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0 min. + 5 min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284" w:hanging="72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352" w:hanging="35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352" w:hanging="352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352" w:hanging="352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352" w:hanging="352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 xml:space="preserve">Drafting the PAC recommendations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352" w:hanging="352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Proposals for the agenda of the next PAC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352" w:hanging="352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.0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352" w:hanging="352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sentation of the PAC recommendations to the directorates of JINR and the laboratori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352" w:hanging="35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losing of the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  <w:szCs w:val="24"/>
          <w:lang w:val="en-GB"/>
        </w:rPr>
      </w:pPr>
      <w:r>
        <w:rPr>
          <w:rFonts w:cs="Arial" w:ascii="Arial" w:hAnsi="Arial"/>
          <w:strike/>
          <w:sz w:val="24"/>
          <w:szCs w:val="24"/>
          <w:lang w:val="en-GB"/>
        </w:rPr>
      </w:r>
    </w:p>
    <w:sectPr>
      <w:type w:val="nextPage"/>
      <w:pgSz w:w="11906" w:h="16838"/>
      <w:pgMar w:left="1418" w:right="79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ru-RU"/>
    </w:rPr>
  </w:style>
  <w:style w:type="character" w:styleId="WW8Num52z0">
    <w:name w:val="WW8Num52z0"/>
    <w:qFormat/>
    <w:rPr>
      <w:lang w:val="ru-R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8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5:00Z</dcterms:created>
  <dc:creator>AAA</dc:creator>
  <dc:description/>
  <cp:keywords/>
  <dc:language>en-US</dc:language>
  <cp:lastModifiedBy>EKesharpu</cp:lastModifiedBy>
  <cp:lastPrinted>2019-04-22T15:54:00Z</cp:lastPrinted>
  <dcterms:modified xsi:type="dcterms:W3CDTF">2023-06-27T09:55:00Z</dcterms:modified>
  <cp:revision>2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