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–30 июня 2023 год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lang w:val="en-US"/>
        </w:rPr>
        <w:t>9</w:t>
      </w:r>
      <w:r>
        <w:rPr>
          <w:rFonts w:cs="Arial" w:ascii="Arial" w:hAnsi="Arial"/>
          <w:b/>
          <w:i/>
          <w:sz w:val="24"/>
          <w:szCs w:val="24"/>
        </w:rPr>
        <w:t xml:space="preserve"> июня 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  <w:r>
        <w:rPr>
          <w:rFonts w:cs="Arial" w:ascii="Arial" w:hAnsi="Arial"/>
          <w:b/>
          <w:i/>
          <w:sz w:val="24"/>
          <w:szCs w:val="24"/>
        </w:rPr>
        <w:t>, четверг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6096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6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3-й сессии Ученого совета (февраль 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март 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об открытии новых проектов в рамках темы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Теория ядерных систем»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Низкоэнергетическая ядерная динамика и свойства ядерных систе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Д. О. Еременко, Х. Лубиан Ри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В. Антоненк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Микроскопические модели для экзотических ядер и ядерной астрофизи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Кевин Инсик Хан, Х. Лубиан Ри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А. Джио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«Квантовые системы нескольких частиц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Д. О. Еременко, Х. Лубиан Ри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К. Мотовил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Релятивистская ядерная динамика и нелинейные квантовые процесс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М. Гайдаров, Д. О. Еременко, Х. Лубиан Ри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Г. Бондаренк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 продлении темы «Синтез и свойства сверхтяжелых элементов, структура ядер на границах нуклонной стаби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О. Еременко, В. В. Несвиже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. Сидо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об открытии новых проектов в рамках темы «Синтез и свойства сверхтяжелых элементов, структура ядер на границах нуклонной стабильн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«Исследование тяжелых и сверхтяжелых элементов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Э. Вардачи, Д. О. Еременко, Цинь Чж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 В. Карп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642" w:hanging="6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Легкие экзотические ядра на границах нуклонной стабильно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Гуинён Ким, Х. Лубиан Риос, </w:t>
              <w:br/>
              <w:t>И. Мазумда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миньс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 «Развитие ускорительного комплекса и экспериментальных установок ЛЯР (DRIBs-III)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ее реформировании в крупный инфраструктурный проект (КИП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Э. Вардачи, З. Вилакази, Цинь Чж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 В. Калаг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об открытии новых проектов в рамках КИП «Развитие ускорительного комплекса и экспериментальных установок ЛЯР (DRIBs-III)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«Ускорительный комплекс У-400Р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З. Вилакази, Д. А. Клинов, Цинь Чжи 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Ерем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«Развитие экспериментальных установок для исследования химических и физических свойств сверхтяжелых элементов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З. Вилакази, Гуинён Ким, Кевин Инсик Хан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по теме «Исследования взаимодействия нейтронов с ядрами и свойств нейтрона» и по проектам «ТАНГРА», «ЭНГРИН» и «Модернизация ЭГ-5». Предложения по продлению проектов «ТАНГРА» и «Модернизация ЭГ-5»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уинён Ким, И. Мазумдар, В. В. Несвиже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 Н. Копа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об открытии новой темы «Нейтронная ядерная физика» и нового проекта «Исследования взаимодействия нейтронов с ядрами и свойств нейтрон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Гуинён Ким, В. В. Кузьминов, В. В. Несвиже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Н. Швец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о продлении проекта </w:t>
              <w:br/>
              <w:t>«БЕККЕРЕЛЬ 2023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Д. А. Клинов, В. В. Кузьминов, </w:t>
              <w:br/>
              <w:t xml:space="preserve">И. Мазумдар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И. Заруб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 продлении проекта «Э&amp;T&amp;РМ» с новым названием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DSR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Гуинён Ким, В. В. Кузьминов, Цинь Чж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М. Параип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о продлении проекта «Исследование спиновой структуры нуклонов в сильных и электромагнитных взаимодействиях (GDH&amp;SPASCHARM&amp;NN)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З. Вилакази, Кевин Инсик Х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 А. Пли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Радиохимия и спектроскопия для астрофизики и ядерной медицин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Кевин Инсик Хан, И. Мазумдар, Цинь Чж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аймуханова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15 ми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 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Исследования реакторных нейтрино на короткой баз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Д. А. Клинов, В. В. Кузьми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Житников </w:t>
              <w:br/>
              <w:t>(15 мин. + 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Ядерная спектрометрия для поиска и исследования редких явлений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З. Вилакази, Кевин Инсик Хан, В. В. Кузьмин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А. Якуш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30 июня 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  <w:r>
        <w:rPr>
          <w:rFonts w:cs="Arial" w:ascii="Arial" w:hAnsi="Arial"/>
          <w:b/>
          <w:i/>
          <w:sz w:val="24"/>
          <w:szCs w:val="24"/>
        </w:rPr>
        <w:t>, пятница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6096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проекту «БАЙКАЛ-ГВД» и предложение по его продл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Э. Вардачи, Кевин Инсик Хан, В. В. Несвиже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А. Белолапт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352" w:hanging="3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ru-RU"/>
    </w:rPr>
  </w:style>
  <w:style w:type="character" w:styleId="WW8Num60z0">
    <w:name w:val="WW8Num60z0"/>
    <w:qFormat/>
    <w:rPr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5:00Z</dcterms:created>
  <dc:creator>AAA</dc:creator>
  <dc:description/>
  <cp:keywords/>
  <dc:language>en-US</dc:language>
  <cp:lastModifiedBy>EKesharpu</cp:lastModifiedBy>
  <cp:lastPrinted>2023-06-27T11:40:00Z</cp:lastPrinted>
  <dcterms:modified xsi:type="dcterms:W3CDTF">2023-06-27T09:55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