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–30 января 202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2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9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января 2024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.</w:t>
      </w:r>
      <w:r>
        <w:rPr>
          <w:rFonts w:cs="Arial" w:ascii="Arial" w:hAnsi="Arial"/>
          <w:b/>
          <w:i/>
          <w:iCs/>
          <w:sz w:val="24"/>
          <w:szCs w:val="24"/>
        </w:rPr>
        <w:t>, понедельник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.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7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4-й сессии Ученого совета (сентябрь 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ноябрь 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мы и проекты семилетнего плана развития ОИЯИ на 2024–2030 год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Н. Недель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+1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работ по теме «Нейтронная ядерная физика» и проектам в рамках темы на 2024 г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Г. Ким, В. В. Кузьминов, К. И. Хан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В. Лычаг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+1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работ по теме «Синтез и свойства сверхтяжелых элементов, структура ядер на границах нуклонной стабильности» и проектам в рамках темы на 2024 г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Э. Вардачи, Д. О. Еременко, Чжи Цин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. Сидо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4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 работ по крупной научно-исследователь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раструктуре (КНИ) «Развитие ускорительного комплекса и экспериментальных установок ЛЯР (DRIBs-III)» и проектам в рамках КНИ на 2024 г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Э. Вардачи, М. Гайдаров, И. Мазумдар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А. Се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ядерной физики в ЛЯП им. 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 Джелеп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Д. А. Клинов, Х. Лубиан, М. В. Тшивхас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А. Якуш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+1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проверк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-инвариантности в полном сечении взаимодействия нейтронов с неполяризованными ядрами с применением теоремы “поляризация–асимметрия”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. 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сследование свойств и применение наноалмазных отражателей нейтронов низких энергий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. Нез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3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ещение Фабрики сверхтяжелых элемент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30 января 2024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.</w:t>
      </w:r>
      <w:r>
        <w:rPr>
          <w:rFonts w:cs="Arial" w:ascii="Arial" w:hAnsi="Arial"/>
          <w:b/>
          <w:i/>
          <w:iCs/>
          <w:sz w:val="24"/>
          <w:szCs w:val="24"/>
        </w:rPr>
        <w:t>, вторник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НФ, посвященные новым результатам и проектам в области исследований по ядерной физике (9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3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284" w:hanging="7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сование и выбор лучших докладов молодых ученых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52" w:hanging="352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3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352" w:hanging="352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lang w:val="ru-RU"/>
    </w:rPr>
  </w:style>
  <w:style w:type="character" w:styleId="WW8Num60z0">
    <w:name w:val="WW8Num60z0"/>
    <w:qFormat/>
    <w:rPr>
      <w:lang w:val="ru-RU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7:00Z</dcterms:created>
  <dc:creator>AAA</dc:creator>
  <dc:description/>
  <cp:keywords/>
  <dc:language>en-US</dc:language>
  <cp:lastModifiedBy>DMS_USER</cp:lastModifiedBy>
  <cp:lastPrinted>2023-06-27T11:40:00Z</cp:lastPrinted>
  <dcterms:modified xsi:type="dcterms:W3CDTF">2024-01-29T12:10:00Z</dcterms:modified>
  <cp:revision>9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